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тендент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Я,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; год рождения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ый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принимая решение об участии в аукционе по продаже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признания победителем аукциона заключить с продавцом договор купли-продажи не позднее 5(10)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ая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>принимая решение об участии в аукционе по продаже, находящегося в муниципальной собственности, муниципального имущества муниципального района Кинельский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признания победителем аукциона заключить с продавцом договор купли-продажи не позднее 5(10)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 xml:space="preserve">   </w:t>
      </w: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</w:t>
      </w:r>
      <w:r>
        <w:rPr>
          <w:b/>
          <w:bCs/>
          <w:color w:val="000000"/>
          <w:spacing w:val="-7"/>
        </w:rPr>
        <w:t xml:space="preserve">(нежилое здание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Cs/>
          <w:iCs/>
          <w:spacing w:val="-39"/>
        </w:rPr>
        <w:t>Я,</w:t>
      </w: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Домаш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това Сергея Николае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 xml:space="preserve">1 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находящихся в муниципальной собственности сельского поселения Домашка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</w:t>
      </w:r>
      <w:r>
        <w:rPr>
          <w:color w:val="000000"/>
        </w:rPr>
        <w:t>, л/с 550010010)</w:t>
      </w:r>
      <w:r>
        <w:rPr/>
        <w:t>. Банк получателя: РКЦ Кинель г.Кинель, БИК 043632000, счет 40302810500005000001, КБК 95011402032100000410, ОКАТО 36218820000, ИНН 6371006755, КПП 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rPr/>
      </w:pPr>
      <w:r>
        <w:rPr/>
        <w:t>3.2..</w:t>
        <w:tab/>
      </w:r>
      <w:r>
        <w:rPr>
          <w:spacing w:val="6"/>
        </w:rPr>
        <w:t xml:space="preserve">В случае победы на аукционе Заявитель обязан заключить договор купли-продажи в срок </w:t>
      </w:r>
      <w:r>
        <w:rPr/>
        <w:t>не позднее 5 дней с момента подписания протокола с Администрацией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/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Домашка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С.Н.Федотов      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</w:t>
      </w:r>
      <w:r>
        <w:rPr>
          <w:b/>
          <w:bCs/>
          <w:color w:val="000000"/>
          <w:spacing w:val="-7"/>
        </w:rPr>
        <w:t xml:space="preserve">(земельный участок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Cs/>
          <w:iCs/>
          <w:spacing w:val="-39"/>
        </w:rPr>
        <w:t>Я,</w:t>
      </w: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Домаш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това Сергея Николае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 xml:space="preserve">1 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находящихся в муниципальной собственности сельского поселения Домашка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</w:t>
      </w:r>
      <w:r>
        <w:rPr>
          <w:color w:val="000000"/>
        </w:rPr>
        <w:t>, л/с 550010010)</w:t>
      </w:r>
      <w:r>
        <w:rPr/>
        <w:t>. Банк получателя: РКЦ Кинель г.Кинель, БИК 043632000, счет 40302810500005000001, КБК 95011406026100000430, ОКАТО 36218820000, ИНН 6371006755, КПП 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rPr/>
      </w:pPr>
      <w:r>
        <w:rPr/>
        <w:t>3.2..</w:t>
        <w:tab/>
      </w:r>
      <w:r>
        <w:rPr>
          <w:spacing w:val="6"/>
        </w:rPr>
        <w:t xml:space="preserve">В случае победы на аукционе Заявитель обязан заключить договор купли-продажи в срок </w:t>
      </w:r>
      <w:r>
        <w:rPr/>
        <w:t>не позднее 5 дней с момента подписания протокола с Администрацией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/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Домашка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С.Н.Федотов      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1.1.</w:t>
      </w:r>
      <w:r>
        <w:rPr>
          <w:b/>
        </w:rPr>
        <w:t xml:space="preserve"> </w:t>
      </w:r>
      <w:r>
        <w:rPr/>
        <w:t>Продавец продает, а Покупатель нежилое здание – здание мастерской№2 площадью 431,00 кв.м, с кадастровым (или условным) номером 63:22:0000000:0000//3:0000186:А//0440:00:0012:035:0:0 (свидетельство о государственной регистрации права 63-АГ №241923, выданное Управлением Федеральной регистрационной службы по Самарской области 01.12.2008 года), с земельным участком площадью 502 кв.м, из категории земель населенных пунктов, с разрешенным использованием – для размещения мехмастерской №2, с кадастровым номером 63:22:1205004:206 (свидетельство о государственной регистрации права 63-АЖ  №149760, выданное Управлением Федеральной службы государственной регистрации, кадастра и картографии по Самарской области 29.03.2012 года), расположенных по адресу: Самарская область, Кинельский район, село Домашка, улица Мельничная, 35, которое Покупатель приобрел на аукционе (состоялся __________, объявлен в газете «Междуречье» от _________ за №______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.2. Отчуждаемое муниципальное имущество принадлежит Продавцу на основании Закона Самарской области №185-ГД от 27.12.2006 года «О разграничении муниципального имущества, находящегося в собственности муниципального района Кинельский Самарской области», свидетельство о государственной регистрации права 63-АГ №241923, выданное Управлением Федеральной регистрационной службы по Самарской области 01.12.2008 года на нежилое здание – здание мастерской№2 площадью 431,00 кв.м, с кадастровым (или условным) номером 63:22:0000000:0000//3:0000186:А//0440:00:0012:035:0:0, расположенное по адресу: Самарская область, Кинельский район, село Домашка, улица Мельничная, 35, свидетельство о государственной регистрации права 63-АЖ  №149760, выданное Управлением Федеральной службы государственной регистрации, кадастра и картографии по Самарской области 29.03.2012 года, расположенный по адресу: Самарская область, Кинельский район, село Домашка, улица Мельничная, 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родавец продает, а Покупатель приобретает на условиях, изложенных в настоящем договор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1. нежилое здание – здание мастерской№2 площадью 431,00 кв.м, с кадастровым (или условным) номером 63:22:0000000:0000//3:0000186:А//0440:00:0012:035:0:0 (свидетельство о государственной регистрации права 63-АГ №241923, выданное Управлением Федеральной регистрационной службы по Самарской области 01.12.2008 года), с земельным участком площадью 502 кв.м, из категории земель населенных пунктов, с разрешенным использованием – для размещения мехмастерской №2, с кадастровым номером 63:22:1205004:206 (свидетельство о государственной регистрации права 63-АЖ  №149760, выданное Управлением Федеральной службы государственной регистрации, кадастра и картографии по Самарской области 29.03.2012 года), расположенных по адресу: Самарская область, Кинельский район, село Домашка, улица Мельничная, 35 за ________ (_________), кроме того НДС – ______________ (_____________). Данная сумма состоит из стоимости земельного участка – ____________ (_________); стоимости объекта недвижимости – _____________ (________), кроме того НДС - _________ (___________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Указанную сумму Продавец получил от Покупателя до подписания настоящего договора, путем перечисления на расчетный счет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Передача муниципального имущества осуществляется по акту приема-переда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Покупатель, до подписания настоящего договора, указанное муниципальное имущество осмотрел, ему известны качественная характеристика и правовой режим отчуждаемого муниципального имущества, принимая его в собственность, он несет ответственность за совершение любых действий, противоречащих законодательству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4. Разрешение спор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Настоящий договор содержит весь объем соглашений 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В качестве неотъемлемой части к договору прилагается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6. Подписи и печати сторон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митет по управлению муниципальным имуществом муниципального района Кинельски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Скрипникова Татьяна Петровна                                 мп</w:t>
      </w:r>
    </w:p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" w:hanging="495"/>
        <w:jc w:val="both"/>
        <w:rPr>
          <w:b/>
          <w:b/>
        </w:rPr>
      </w:pPr>
      <w:r>
        <w:rPr>
          <w:b/>
        </w:rPr>
        <w:t>«Продавец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Федотов Сергей Николаевич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«Покупатель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Акт приема-переда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заключили настоящий акт о том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</w:t>
      </w:r>
      <w:r>
        <w:rPr>
          <w:b/>
        </w:rPr>
        <w:t xml:space="preserve"> Продавец</w:t>
      </w:r>
      <w:r>
        <w:rPr/>
        <w:t xml:space="preserve"> </w:t>
      </w:r>
      <w:r>
        <w:rPr>
          <w:b/>
          <w:u w:val="single"/>
        </w:rPr>
        <w:t>ПЕРЕДАЛ,</w:t>
      </w:r>
      <w:r>
        <w:rPr/>
        <w:t xml:space="preserve"> а 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ПРИНЯЛ </w:t>
      </w:r>
      <w:r>
        <w:rPr/>
        <w:t>нежилое здание – здание мастерской№2 площадью 431,00 кв.м, с кадастровым (или условным) номером 63:22:0000000:0000//3:0000186:А//0440:00:0012:035:0:0 (свидетельство о государственной регистрации права 63-АГ №241923, выданное Управлением Федеральной регистрационной службы по Самарской области 01.12.2008 года), с земельным участком площадью 502 кв.м, из категории земель населенных пунктов, с разрешенным использованием – для размещения мехмастерской №2, с кадастровым номером 63:22:1205004:206 (свидетельство о государственной регистрации права 63-АЖ  №149760, выданное Управлением Федеральной службы государственной регистрации, кадастра и картографии по Самарской области 29.03.2012 года), расположенных по адресу: Самарская область, Кинельский район, село Домашка, улица Мельничная, 35за __________ (___________), кроме того НДС – ___________ (____________). Данная сумма состоит из стоимости земельного участка – ____________ (________); стоимости объекта недвижимости – _________________ (___________), кроме того НДС - _____________ (___________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се обязательства по договору выполнены полностью, взаимных претензий стороны не име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дписи и печат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Администратор платеж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да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Федотов Сергей Николаевич              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иня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автотранспорт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36"/>
        <w:gridCol w:w="14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20:00Z</dcterms:created>
  <dc:creator>zahlestina</dc:creator>
  <dc:description/>
  <dc:language>en-US</dc:language>
  <cp:lastModifiedBy>Света</cp:lastModifiedBy>
  <dcterms:modified xsi:type="dcterms:W3CDTF">2012-12-28T14:20:00Z</dcterms:modified>
  <cp:revision>2</cp:revision>
  <dc:subject/>
  <dc:title/>
</cp:coreProperties>
</file>