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от 12.02.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третье янва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12.02.2013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2.02.2013 года по продаже муниципального иму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 – здание мастерской№2 площадью 431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, с кадастровым (или условным)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000000:0000//3:0000186:А//0440:00:0012:035:0: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Г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41923, выданное Управлением Федер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онной службы по Самарской области 01.12.200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), с земельным участком площадью 502 кв.м, из катег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емель населенных пунктов, с разрешенным использованием –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ля размещения мехмастерской №2, с кадастровым номер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1205004:206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Ж  №149760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9.03.2012 года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айон, село Домашка, улица Мельничная, 3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отов Николай Иванович 07.11.1947 года рождения, паспорт серии 36 02 №114214, выдан 05.04.2002 года Кинельским ГРОВД Самарской области, зарегистрирован по адресу: Самарская область, Кинельский район, село Домашка, улица Красносамарская, дом №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шенькина Мария Викторовна 30.01.1963 года рождения, паспорт серии 36 07  №786207, выдан 29.02.2008 года Отделением УФМС России по Самарской области в Кинельском районе, зарегистрирована по адресу: Самарская область, Кинельский район, село Домашка, улица Молодежная, дом №2, квартир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2.02.2013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отова Николая Ивановича 07.11.1947 года рождения, паспорт серии 36 02 №114214, выдан 05.04.2002 года Кинельским ГРОВД Самарской области, зарегистрированного по адресу: Самарская область, Кинельский район, село Домашка, улица Красносамарская, дом №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шенькину Марию Викторовну 30.01.1963 года рождения, паспорт серии 36 07  №786207, выдан 29.02.2008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олодежная, дом №2, квартир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ого района Кинельский                      ______________________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я Домашка                                                   ______________________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Домашка                                _________________  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Домашка                            ______________________        Ходакова В.П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00Z</dcterms:created>
  <dc:creator>zahlestina</dc:creator>
  <dc:description/>
  <dc:language>en-US</dc:language>
  <cp:lastModifiedBy>Fedotova Svetlana</cp:lastModifiedBy>
  <dcterms:modified xsi:type="dcterms:W3CDTF">2013-01-25T11:34:00Z</dcterms:modified>
  <cp:revision>2</cp:revision>
  <dc:subject/>
  <dc:title/>
</cp:coreProperties>
</file>