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надцатое феврал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2.02.2013 года в газете «Междуречье» №98(1279) от 27.12.2012 года) по продаже муниципального имуществ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о  нижеследующе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Домашка муниципального района Кинельский Самарской области, 446407, село Домашка, улица Садовая, 30,</w:t>
      </w:r>
      <w:r>
        <w:rPr>
          <w:color w:val="000000"/>
          <w:sz w:val="24"/>
          <w:szCs w:val="24"/>
        </w:rPr>
        <w:t xml:space="preserve"> тел.:2201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– здание мастерской№2 площадью 431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, с кадастровым (или условным)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000000:0000//3:0000186:А//0440:00:0012:035:0: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Г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241923, выданное Управлением Федер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онной службы по Самарской области 01.12.200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да), с земельным участком площадью 502 кв.м, из катег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емель населенных пунктов, с разрешенным использованием –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ля размещения мехмастерской №2, с кадастровым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1205004:206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Ж  №149760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ртографии по Самарской области 29.03.2012 года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айон, село Домашка, улица Мельничная, 35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– здание мастерской№2 площадью 431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, с кадастровым (или условным)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000000:0000//3:0000186:А//0440:00:0012:035:0: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Г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241923, выданное Управлением Федер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онной службы по Самарской области 01.12.200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да), с земельным участком площадью 502 кв.м, из катег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емель населенных пунктов, с разрешенным использованием –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ля размещения мехмастерской №2, с кадастровым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1205004:206 (свидетельство о государственн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Ж  №149760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ртографии по Самарской области 29.03.2012 года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айон, село Домашка, улица Мельничная, 35:</w:t>
      </w:r>
    </w:p>
    <w:p>
      <w:pPr>
        <w:pStyle w:val="Normal"/>
        <w:jc w:val="both"/>
        <w:rPr/>
      </w:pPr>
      <w:r>
        <w:rPr>
          <w:sz w:val="24"/>
          <w:szCs w:val="24"/>
        </w:rPr>
        <w:t>- Федотов Николай Иванович 07.11.1947 года рождения, паспорт серии 36 02 №114214, выдан 05.04.2002 года Кинельским ГРОВД Самарской области, зарегистрирован по адресу: Самарская область, Кинельский район, село Домашка, улица Красносамарская, дом №56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Пашенькина Мария Викторовна 30.01.1963 года рождения, паспорт серии 36 07  №786207, выдан 29.02.2008 года Отделением УФМС России по Самарской области в Кинельском районе, зарегистрирована по адресу: Самарская область, Кинельский район, село Домашка, улица Молодежная, дом №2, квартира №2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нежилого здания – здания мастерской №2 площадью 431,00 кв.м, с кадастровым (или условным) номером 63:22:0000000:0000//3:0000186:А//0440:00:0012:035:0:0 (свидетельство о государственной регистрации права 63-АГ №241923, выданное Управлением Федеральной регистрационной службы по Самарской области 01.12.2008 года), по адресу: Самарская область, Кинельский район, село Домашка, улица Мельничная, 35 составляет </w:t>
      </w:r>
      <w:r>
        <w:rPr>
          <w:b/>
          <w:sz w:val="24"/>
          <w:szCs w:val="24"/>
        </w:rPr>
        <w:t>23728,81 (двадцать три тысячи семьсот двадцать восемь рублей 81 копейка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1186,44 рубле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 xml:space="preserve">земельного участка площадью 502 кв.м, из категории земель населенных пунктов, с разрешенным использованием – для размещения мехмастерской №2, с кадастровым номером 63:22:1205004:206 (свидетельство о государственной регистрации права 63-АЖ  №149760, выданное Управлением Федеральной службы государственной регистрации, кадастра и картографии по Самарской области 29.03.2012 года), по адресу: Самарская область, Кинельский район, село Домашка, улица Мельничная, 35 составляет </w:t>
      </w:r>
      <w:r>
        <w:rPr>
          <w:b/>
          <w:sz w:val="24"/>
          <w:szCs w:val="24"/>
        </w:rPr>
        <w:t>46000,00 (сорок шесть тысяч рублей 00 копеек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23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1  - </w:t>
      </w:r>
      <w:r>
        <w:rPr>
          <w:b/>
          <w:sz w:val="24"/>
          <w:szCs w:val="24"/>
        </w:rPr>
        <w:t>Пашенькиной Марией Викторовной</w:t>
      </w:r>
      <w:r>
        <w:rPr>
          <w:sz w:val="24"/>
          <w:szCs w:val="24"/>
        </w:rPr>
        <w:t xml:space="preserve"> 30.01.1963 года рождения, паспорт серии 36 07  №786207, выдан 29.02.2008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олодежная, дом №2, квартира №2, 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следнее предложение было сделано Федотовым Николаем Ивановичем 07.11.1947 года рождения, паспорт серии 36 02 №114214, выдан 05.04.2002 года Кинельским ГРОВД Самарской области, зарегистрированным по адресу: Самарская область, Кинельский район, село Домашка, улица Красносамарская, дом №56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жная цена муниципального имущества</w:t>
      </w:r>
      <w:r>
        <w:rPr>
          <w:sz w:val="24"/>
          <w:szCs w:val="24"/>
        </w:rPr>
        <w:t xml:space="preserve"> составила – 80188,13 (восемьдесят тысяч сто восемьдесят восемь рублей 13 копеек), кроме того НДС – 4911,87 (четыре тысячи девятьсот одиннадцать рублей 87 копеек). Данная сумма состоит из стоимости земельного участка – 52900,00 (пятьдесят две тысячи девятьсот рублей 00 копеек); стоимости объекта недвижимости – 27288,13 (двадцать семь тысяч двести восемьдесят восемь рублей 13 копеек), кроме того НДС - 4911,87 (четыре тысячи девятьсот одиннадцать рублей 87 копеек)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бедитель:</w:t>
      </w:r>
      <w:r>
        <w:rPr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ниципального района Кинельский                      _________________ 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еления Домашка                                                   _________________      Григошкина И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Домашка                                _________________  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Домашка                                 __________________     Ходакова В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 (по согласованию)                  _________________      Захлестина Н.В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9:00Z</dcterms:created>
  <dc:creator>zahlestina</dc:creator>
  <dc:description/>
  <dc:language>en-US</dc:language>
  <cp:lastModifiedBy>Fedotova Svetlana</cp:lastModifiedBy>
  <cp:lastPrinted>2013-02-12T16:33:00Z</cp:lastPrinted>
  <dcterms:modified xsi:type="dcterms:W3CDTF">2013-02-13T05:09:00Z</dcterms:modified>
  <cp:revision>2</cp:revision>
  <dc:subject/>
  <dc:title/>
</cp:coreProperties>
</file>