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Домашка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сельского поселения Домашка муниципального района Кинельский Самарской области №5 от 12.02.2013 года, руководствуясь Федеральным законом №178-ФЗ от 21.12.2001 года информирует о результатах открытого аукциона  по продаже муниципального имущества в собственность - нежилое здание – здание мастерской№2 площадью 431,00 кв.м, с кадастровым (или условным) номером 63:22:0000000:0000//3:0000186:А//0440:00:0012:035:0:0 (свидетельство о государственной регистрации права 63-АГ №241923, выданное Управлением Федеральной регистрационной службы по Самарской области 01.12.2008 года), с земельным участком площадью 502 кв.м, из категории земель населенных пунктов, с разрешенным использованием – для размещения мехмастерской №2, с кадастровым номером 63:22:1205004:206 (свидетельство о государственной регистрации права 63-АЖ  №149760, выданное Управлением Федеральной службы государственной регистрации, кадастра и картографии по Самарской области 29.03.2012 года), расположенных по адресу: Самарская область, Кинельский район, село Домашка, улица Мельничная, 35, состоявшегося 12.02.2013 года в 10-00 часов местного времени, по адресу: 446407, Самарская область, Кинельский район, село Домашка, улица Садовая, 30 (здание администрации с.п.Домашка). На участие в аукционе поданы две заявки. Признаны участниками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отов Николай Иванович 07.11.1947 года рождения, паспорт серии 36 02 №114214, выдан 05.04.2002 года Кинельским ГРОВД Самарской области, зарегистрирован по адресу: Самарская область, Кинельский район, село Домашка, улица Красносамарская, дом №56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шенькина Мария Викторовна 30.01.1963 года рождения, паспорт серии 36 07  №786207, выдан 29.02.2008 года Отделением УФМС России по Самарской области в Кинельском районе, зарегистрирована по адресу: Самарская область, Кинельский район, село Домашка, улица Молодежная, дом №2, квартира №2, 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муниципальное имущество - наиболее высокая цена предложена по лоту №1  - Пашенькиной Марией Викторовной 30.01.1963 года рождения, паспорт серии 36 07  №786207, выдан 29.02.2008 года Отделением УФМС России по Самарской области в Кинельском районе, зарегистрированной по адресу: Самарская область, Кинельский район, село Домашка, улица Молодежная, дом №2, квартира №2,  карточка №2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оследнее предложение было сделано Федотовым Николаем Ивановичем 07.11.1947 года рождения, паспорт серии 36 02 №114214, выдан 05.04.2002 года Кинельским ГРОВД Самарской области, зарегистрированным по адресу: Самарская область, Кинельский район, село Домашка, улица Красносамарская, дом №56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жная цена муниципального имущества составила – 80188,13 (восемьдесят тысяч сто восемьдесят восемь рублей 13 копеек), кроме того НДС – 4911,87 (четыре тысячи девятьсот одиннадцать рублей 87 копеек). Данная сумма состоит из стоимости земельного участка – 52900,00 (пятьдесят две тысячи девятьсот рублей 00 копеек); стоимости объекта недвижимости – 27288,13 (двадцать семь тысяч двести восемьдесят восемь рублей 13 копеек), кроме того НДС - 4911,87 (четыре тысячи девятьсот одиннадцать рублей 87 копеек)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Глава сельского поселения Домашка                                                                       С.Н. Федотов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10:00Z</dcterms:created>
  <dc:creator>zahlestina</dc:creator>
  <dc:description/>
  <dc:language>en-US</dc:language>
  <cp:lastModifiedBy>Fedotova Svetlana</cp:lastModifiedBy>
  <cp:lastPrinted>2013-02-13T08:03:00Z</cp:lastPrinted>
  <dcterms:modified xsi:type="dcterms:W3CDTF">2013-02-13T05:10:00Z</dcterms:modified>
  <cp:revision>2</cp:revision>
  <dc:subject/>
  <dc:title/>
</cp:coreProperties>
</file>