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С.Н. Федот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Домашка 2012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sz w:val="24"/>
                <w:szCs w:val="24"/>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Федотов Сергей Николаевич тел.: 2-20-19</w:t>
            </w:r>
          </w:p>
          <w:p>
            <w:pPr>
              <w:pStyle w:val="Normal"/>
              <w:shd w:fill="FFFFFF" w:val="clear"/>
              <w:spacing w:lineRule="exact" w:line="274"/>
              <w:ind w:left="5" w:right="5" w:hanging="0"/>
              <w:jc w:val="both"/>
              <w:rPr>
                <w:bCs/>
                <w:color w:val="000000"/>
              </w:rPr>
            </w:pPr>
            <w:r>
              <w:rPr>
                <w:bCs/>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ые помещения  площадью 34,8 кв.м (в том числе комната №1 площадью 8,6 кв.м; комната №7 площадью 26,2 кв.м), расположенные в нежилом двухэтажном здании КБО по адресу: Самарская область, Кинельский район, село Домашка, улица Садовая, 39,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площадью 23,9 кв.м (комнаты №№8, 9, 10), расположенные в нежилом двухэтажном здании КБО по адресу: Самарская область, Кинельский район, село Домашка, улица Садовая, 39, под размещение операционной кассы для оказания банковски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4,9 кв.м (комната №5), расположенное в нежилом двухэтажном здании КБО по адресу: Самарская область, Кинельский район, село Домашка, улица Садовая, 39,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26,8 кв.м (комната №1), расположенное в нежилом двухэтажном здании КБО по адресу: Самарская область, Кинельский район, село Домашка, улица Садовая, 39, для оказания услуг связи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8,1 кв.м (комната №12), расположенное в нежилом двухэтажном здании КБО по адресу: Самарская область, Кинельский район, село Домашка, улица Садовая, 39,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авильон из металлоконструкций) площадью 35,0 кв.м, расположенное по адресу: Самарская область, Кинельский район, поселок Нижненикольский,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2.2013 года по 0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2.2013 года по 0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2.2013 года по 0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2.2013 года по 0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2.2013 года по 0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02.2013 года по 01.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color w:val="000000"/>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3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22.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01.01.2013 года до 23.0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1.01.2013 года до 17.01.2013 года</w:t>
            </w:r>
          </w:p>
          <w:p>
            <w:pPr>
              <w:pStyle w:val="Normal"/>
              <w:shd w:fill="FFFFFF" w:val="clear"/>
              <w:spacing w:lineRule="exact" w:line="274" w:before="5" w:after="0"/>
              <w:jc w:val="both"/>
              <w:rPr/>
            </w:pPr>
            <w:r>
              <w:rPr>
                <w:color w:val="000000"/>
                <w:lang w:eastAsia="en-US"/>
              </w:rPr>
              <w:t xml:space="preserve">Даты направления разъяснений: со 02.01.2013 года до 17.0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6446,52 рублей, кроме того НДС 18% - 2960,3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2516,82 рублей, кроме того НДС 18% - 4053,0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207,26 рублей, кроме того НДС 18% - 2737,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9406,30 рублей, кроме того НДС 18% - 5293,1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822,3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78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125,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760,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470,3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644,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64,8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251,68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20,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940,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31.12.2012 года по 22.01.2013 года, по адресу:</w:t>
            </w:r>
            <w:r>
              <w:rPr>
                <w:color w:val="000000"/>
                <w:lang w:eastAsia="en-US"/>
              </w:rPr>
              <w:t xml:space="preserve"> </w:t>
            </w:r>
            <w:r>
              <w:rPr>
                <w:color w:val="000000"/>
              </w:rPr>
              <w:t>446407, Самарская область, Кинельский район, село Домашка, улица Садовая, 3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5.01.2012 года в 10 часов</w:t>
            </w:r>
            <w:r>
              <w:rPr>
                <w:color w:val="000000"/>
                <w:lang w:eastAsia="en-US"/>
              </w:rPr>
              <w:t xml:space="preserve">, по адресу: </w:t>
            </w:r>
            <w:r>
              <w:rPr>
                <w:color w:val="000000"/>
              </w:rPr>
              <w:t>446407, Самарская область, Кинельский район, село Домашка, улица Садовая, 3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sz w:val="22"/>
                <w:szCs w:val="22"/>
                <w:lang w:eastAsia="en-US"/>
              </w:rPr>
              <w:t>для юрид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sz w:val="22"/>
                <w:szCs w:val="22"/>
                <w:lang w:eastAsia="en-US"/>
              </w:rPr>
              <w:t>- Устав предприятия;</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sz w:val="22"/>
                <w:szCs w:val="22"/>
                <w:lang w:eastAsia="en-US"/>
              </w:rPr>
              <w:t>для физ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sz w:val="22"/>
                <w:szCs w:val="22"/>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sz w:val="22"/>
                <w:szCs w:val="22"/>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sz w:val="22"/>
                <w:szCs w:val="22"/>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sz w:val="22"/>
                <w:szCs w:val="22"/>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b/>
                <w:b/>
                <w:color w:val="000000"/>
                <w:lang w:eastAsia="en-US"/>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100000120, ОКАТО 36218820000</w:t>
            </w:r>
            <w:r>
              <w:rPr/>
              <w:t>, ИНН 6371006755, КПП 637101001</w:t>
            </w: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4, 5, 6, 7, 8, 9, 10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ы договоров внесения задатка по лотам №№2, 3, 4, 5, 6, 7, 8, 9, 10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това Сергея Никола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земельных участков, находящихся в муниципальной собственности сельского поселения Домашка</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82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С.Н. Федот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Название книги"/>
    <w:qFormat/>
    <w:rPr>
      <w:b/>
      <w:bCs/>
      <w:smallCaps/>
      <w:spacing w:val="5"/>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9:00Z</dcterms:created>
  <dc:creator>zahlestina</dc:creator>
  <dc:description/>
  <dc:language>en-US</dc:language>
  <cp:lastModifiedBy>Fedotova Svetlana</cp:lastModifiedBy>
  <cp:lastPrinted>2013-01-25T11:03:00Z</cp:lastPrinted>
  <dcterms:modified xsi:type="dcterms:W3CDTF">2013-01-25T11:09:00Z</dcterms:modified>
  <cp:revision>2</cp:revision>
  <dc:subject/>
  <dc:title/>
</cp:coreProperties>
</file>