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 xml:space="preserve">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прав на заключение договоров арен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от 25.01.2013 года (аукцион объявлен в газе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дуречье»  №99(1281) от  29.12.2012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Дома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дцать третье января две тысячи три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Федотов Сергей Николаевич </w:t>
      </w:r>
      <w:r>
        <w:rPr>
          <w:sz w:val="22"/>
          <w:szCs w:val="22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Григошкина Ирина Константиновна</w:t>
      </w:r>
      <w:r>
        <w:rPr>
          <w:sz w:val="22"/>
          <w:szCs w:val="22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рабельникова Татьяна Александровна –</w:t>
      </w:r>
      <w:r>
        <w:rPr>
          <w:sz w:val="22"/>
          <w:szCs w:val="22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Ходакова Валентина Петровна</w:t>
      </w:r>
      <w:r>
        <w:rPr>
          <w:sz w:val="22"/>
          <w:szCs w:val="22"/>
        </w:rPr>
        <w:t xml:space="preserve"> – депутат Собрания представителей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Повестка дн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заявок на участие в аукционе по продаже прав аренды (с приложением пакета документов) от 25.01.2013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Допуск претендентов к участию в аукционе от 25.01.2013 года по продаже прав на заключение договоров аренды муниципальн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ые помещения  площадью 34,8 кв.м (в том числе комнат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№</w:t>
      </w:r>
      <w:r>
        <w:rPr>
          <w:sz w:val="22"/>
          <w:szCs w:val="22"/>
        </w:rPr>
        <w:t xml:space="preserve">1 площадью 8,6 кв.м; комната №7 площадью 26,2 кв.м)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расположенные в нежилом двухэтажном здании КБО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Домаш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Садовая, 39, под размещение офиса, на срок с 06.02.2013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01.02.2014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Вобснаб» ИНН 6350013952, 446407, Самарская облать, Кинельский район, село Домашка, улица Садовая, дом №39, в лице директора - Федотова Николая Ивановича, действующего на основании Устава.</w:t>
      </w:r>
      <w:r>
        <w:rPr>
          <w:b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нежилые помещения  площадью 23,9 кв.м (комнаты №№8, 9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10), расположенные в нежилом двухэтажном здании КБО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Домаш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улица Садовая, 39, под размещение операционной кассы дл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оказания банковских услуг населению сельского поселе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Домашка, на срок с 06.02.2013 года по 01.02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ое акционерное обществ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Акимовой Нателлы Михайловны, действующей на основании Устава ОАО «Сбербанк России», Положения о филиале и доверенности №7107 от 19.11.2012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нежилое помещение  площадью 14,9 кв.м (комната №5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расположенное в нежилом двухэтажном здании КБО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Домаш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адовая, 39, под размещение парикмахерской, на срок 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06.02.2013 года по 01.02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3 снять с торгов, в связи отсутствия заявителей. Аукцион по лоту №3 признать несостоявшимся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на нежилое помещение  площадью 26,8 кв.м (комната №1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расположенное в нежилом двухэтажном здании КБО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Домаш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адовая, 39, для оказания услуг связи населению сельског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оселения Домашка, на срок с 06.02.2013 года по 01.02.201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4 снять с торгов, в связи отсутствия заявителей. Аукцион по лоту №4 признать несостоявшимся.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- на нежилое помещение  площадью 18,1 кв.м (комната №12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расположенное в нежилом двухэтажном здании КБО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Домаш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адовая, 39, под размещение торговой точки, на срок 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06.02.2013 года по 01.02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5 снять с торгов, в связи отсутствия заявителей. Аукцион по лоту №5 признать несостоявшимся.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6</w:t>
      </w:r>
      <w:r>
        <w:rPr>
          <w:sz w:val="22"/>
          <w:szCs w:val="22"/>
        </w:rPr>
        <w:t xml:space="preserve"> - на нежилое помещение (павильон из металлоконструкций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лощадью 35,0 кв.м, расположенное по адресу: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область, Кинельский район, поселок Нижненикольский, под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размещение торговой точки, на срок с 06.02.2013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01.02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6 снять с торгов, в связи отсутствия заявителей. Аукцион по лоту №6 признать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опустить к участию в аукционе 25.01.2013 года и признать участниками аукциона по продаже прав на заключение договоров аренды муниципального имущества п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у №1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 «Водснаб» ИНН 6350013952, 446407, Самарская облать, Кинельский район, село Домашка, улица Садовая, дом №39, в лице директора - Федотова Николая Ивано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>Лоту №2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рытое акционерное обществ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Акимовой Нателлы Михайловны, действующей на основании Устава ОАО «Сбербанк России», Положения о филиале и доверенности №7107 от 19.11.2012 года.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Лоты № №3, 4, 5, 6 снять с торгов, в связи отсутствия заявителей. Аукцион по лотам № №3, 4, 5, 6  признать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Домаш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инельский                         ______________________     Федотов С.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Домашка                                                    ______________________     Григошкина И.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Домашка                                        _____________________         Корабельникова Т.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утат Собрания представителе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Домашка                                   ______________________        Ходакова В.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Дома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дцать пятое января две тысячи три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заседания комиссии 10-00 часов местно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Федотов Сергей Николаевич </w:t>
      </w:r>
      <w:r>
        <w:rPr>
          <w:sz w:val="22"/>
          <w:szCs w:val="22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Григошкина Ирина Константиновна</w:t>
      </w:r>
      <w:r>
        <w:rPr>
          <w:sz w:val="22"/>
          <w:szCs w:val="22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рабельникова Татьяна Александровна –</w:t>
      </w:r>
      <w:r>
        <w:rPr>
          <w:sz w:val="22"/>
          <w:szCs w:val="22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Ходакова Валентина Петровна</w:t>
      </w:r>
      <w:r>
        <w:rPr>
          <w:sz w:val="22"/>
          <w:szCs w:val="22"/>
        </w:rPr>
        <w:t xml:space="preserve"> – депутат Собрания представителей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25.01.2013 года в газете «Междуречье» №99(1281) от 29.12.2012 года) по продаже прав на заключение договоров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</w:t>
      </w:r>
      <w:r>
        <w:rPr>
          <w:color w:val="000000"/>
          <w:spacing w:val="5"/>
          <w:sz w:val="22"/>
          <w:szCs w:val="22"/>
        </w:rPr>
        <w:t xml:space="preserve">Администрация сельского поселения Домашка муниципального </w:t>
      </w:r>
      <w:r>
        <w:rPr>
          <w:color w:val="000000"/>
          <w:sz w:val="22"/>
          <w:szCs w:val="22"/>
        </w:rPr>
        <w:t>района Кинельский Самарской области, 446407, Самарская область, Кинельский район, село Домашка, улица Садовая, 30, тел.:22019, 31417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ые помещения  площадью 34,8 кв.м (в том числе комнат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№</w:t>
      </w:r>
      <w:r>
        <w:rPr>
          <w:sz w:val="22"/>
          <w:szCs w:val="22"/>
        </w:rPr>
        <w:t xml:space="preserve">1 площадью 8,6 кв.м; комната №7 площадью 26,2 кв.м)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расположенные в нежилом двухэтажном здании КБО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Домаш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Садовая, 39, под размещение офиса, на срок с 06.02.2013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01.02.201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нежилые помещения  площадью 23,9 кв.м (комнаты №№8, 9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10), расположенные в нежилом двухэтажном здании КБО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Домаш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улица Садовая, 39, под размещение операционной кассы дл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оказания банковских услуг населению сельского поселения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Домашка, на срок с 06.02.2013 года по 01.02.2014 года.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ые помещения  площадью 34,8 кв.м (в том числе комнат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№</w:t>
      </w:r>
      <w:r>
        <w:rPr>
          <w:sz w:val="22"/>
          <w:szCs w:val="22"/>
        </w:rPr>
        <w:t xml:space="preserve">1 площадью 8,6 кв.м; комната №7 площадью 26,2 кв.м)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расположенные в нежилом двухэтажном здании КБО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Домаш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Садовая, 39, под размещение офиса, на срок с 06.02.2013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01.02.2014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Водснаб» ИНН 6350013952, 446407, Самарская облать, Кинельский район, село Домашка, улица Садовая, дом №39, в лице директора - Федотова Николая Ивановича, действующего на основании Устава, карточка №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ый (минимальный) размер годовой арендной платы - </w:t>
      </w:r>
      <w:r>
        <w:rPr>
          <w:color w:val="000000"/>
          <w:sz w:val="22"/>
          <w:szCs w:val="22"/>
        </w:rPr>
        <w:t>16446,52 рублей, кроме того НДС 18% - 2960,37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аг аукциона (5%) - </w:t>
      </w:r>
      <w:r>
        <w:rPr>
          <w:color w:val="000000"/>
          <w:sz w:val="22"/>
          <w:szCs w:val="22"/>
        </w:rPr>
        <w:t>822,33 рубл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Водснаб» ИНН 6350013952, 446407, Самарская облать, Кинельский район, село Домашка, улица Садовая, дом №39, в лице директора - Федотова Николая Ивановича,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годовой арендной платы составил </w:t>
      </w:r>
      <w:r>
        <w:rPr>
          <w:color w:val="000000"/>
          <w:sz w:val="22"/>
          <w:szCs w:val="22"/>
        </w:rPr>
        <w:t>16446,52 рублей, кроме того НДС 18% - 2960,37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нежилые помещения  площадью 23,9 кв.м (комнаты №№8, 9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10), расположенные в нежилом двухэтажном здании КБО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Домаш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улица Садовая, 39, под размещение операционной кассы дл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оказания банковских услуг населению сельского поселе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Домашка, на срок с 06.02.2013 года по 01.02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ое акционерное обществ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Акимовой Нателлы Михайловны, действующей на основании Устава ОАО «Сбербанк России», Положения о филиале и доверенности №7107 от 19.11.2012 года, карточка №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ый (минимальный) размер годовой арендной платы - </w:t>
      </w:r>
      <w:r>
        <w:rPr>
          <w:color w:val="000000"/>
          <w:sz w:val="22"/>
          <w:szCs w:val="22"/>
        </w:rPr>
        <w:t>37650,57 рублей, кроме того НДС 18% - 6777,1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аг аукциона (5%) - </w:t>
      </w:r>
      <w:r>
        <w:rPr>
          <w:color w:val="000000"/>
          <w:sz w:val="22"/>
          <w:szCs w:val="22"/>
        </w:rPr>
        <w:t>1882,53 рубл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2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ткрытым акционерным обществом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Акимовой Нателлы Михайловны, действующей на основании Устава ОАО «Сбербанк России», Положения о филиале и доверенности №7107 от 19.11.2012 года, карточка №2, как с единственным участнико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годовой арендной платы составил </w:t>
      </w:r>
      <w:r>
        <w:rPr>
          <w:color w:val="000000"/>
          <w:sz w:val="22"/>
          <w:szCs w:val="22"/>
        </w:rPr>
        <w:t>37650,57 рублей, кроме того НДС 18% - 6777,10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 условиями и порядком подписания договора аренды </w:t>
      </w:r>
      <w:r>
        <w:rPr>
          <w:sz w:val="22"/>
          <w:szCs w:val="22"/>
        </w:rPr>
        <w:t>муниципального имущества</w:t>
      </w:r>
      <w:r>
        <w:rPr>
          <w:color w:val="000000"/>
          <w:sz w:val="22"/>
          <w:szCs w:val="22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</w:t>
      </w:r>
      <w:r>
        <w:rPr>
          <w:color w:val="000000"/>
          <w:sz w:val="22"/>
          <w:szCs w:val="22"/>
        </w:rPr>
        <w:t xml:space="preserve">, является документом, </w:t>
      </w:r>
      <w:r>
        <w:rPr>
          <w:sz w:val="22"/>
          <w:szCs w:val="22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Домаш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инельский                         ______________________     Федотов С.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Домашка                                                    ______________________     Григошкина И.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Домашка                                        _____________________         Корабельникова Т.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утат Собрания представителе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Домашка                                   ______________________        Ходакова В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7:00Z</dcterms:created>
  <dc:creator>zahlestina</dc:creator>
  <dc:description/>
  <dc:language>en-US</dc:language>
  <cp:lastModifiedBy>Fedotova Svetlana</cp:lastModifiedBy>
  <dcterms:modified xsi:type="dcterms:W3CDTF">2013-01-28T05:47:00Z</dcterms:modified>
  <cp:revision>2</cp:revision>
  <dc:subject/>
  <dc:title/>
</cp:coreProperties>
</file>