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Дома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адцать пятое января две тысячи три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Федотов Сергей Николаевич </w:t>
      </w:r>
      <w:r>
        <w:rPr>
          <w:sz w:val="22"/>
          <w:szCs w:val="22"/>
        </w:rPr>
        <w:t>- глава сельского поселения Домаш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Григошкина Ирина Константиновна</w:t>
      </w:r>
      <w:r>
        <w:rPr>
          <w:sz w:val="22"/>
          <w:szCs w:val="22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рабельникова Татьяна Александровна –</w:t>
      </w:r>
      <w:r>
        <w:rPr>
          <w:sz w:val="22"/>
          <w:szCs w:val="22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одакова Валентина Петровна</w:t>
      </w:r>
      <w:r>
        <w:rPr>
          <w:sz w:val="22"/>
          <w:szCs w:val="22"/>
        </w:rPr>
        <w:t xml:space="preserve"> – депутат Собрания представителей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25.01.2013 года в газете «Междуречье» №99(1281) от 29.12.2012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сельского поселения Домашка муниципального </w:t>
      </w:r>
      <w:r>
        <w:rPr>
          <w:color w:val="000000"/>
          <w:sz w:val="22"/>
          <w:szCs w:val="22"/>
        </w:rPr>
        <w:t>района Кинельский Самарской области, 446407, Самарская область, Кинельский район, село Домашка, улица Садовая, 30, тел.:22019, 31417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ые помещения  площадью 34,8 кв.м (в том числе комнат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№</w:t>
      </w:r>
      <w:r>
        <w:rPr>
          <w:sz w:val="22"/>
          <w:szCs w:val="22"/>
        </w:rPr>
        <w:t xml:space="preserve">1 площадью 8,6 кв.м; комната №7 площадью 26,2 кв.м)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расположенные в нежилом двухэтажном здании КБО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довая, 39, под размещение офиса, на срок с 06.02.2013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01.02.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ые помещения  площадью 23,9 кв.м (комнаты №№8, 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10), расположенные в нежилом двухэтажном здании КБО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Домаш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улица Садовая, 39, под размещение операционной кассы дл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Домашка, на срок с 06.02.2013 года по 01.02.2014 года.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ые помещения  площадью 34,8 кв.м (в том числе комнат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№</w:t>
      </w:r>
      <w:r>
        <w:rPr>
          <w:sz w:val="22"/>
          <w:szCs w:val="22"/>
        </w:rPr>
        <w:t xml:space="preserve">1 площадью 8,6 кв.м; комната №7 площадью 26,2 кв.м),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расположенные в нежилом двухэтажном здании КБО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Домаш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Садовая, 39, под размещение офиса, на срок с 06.02.2013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01.02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ИНН 6350013952, 446407, Самарская облать, Кинельский район, село Домашка, улица Садовая, дом №39, в лице директора - Федотова Николая Ивановича, действующего на основании Устава, карточк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- </w:t>
      </w:r>
      <w:r>
        <w:rPr>
          <w:color w:val="000000"/>
          <w:sz w:val="22"/>
          <w:szCs w:val="22"/>
        </w:rPr>
        <w:t>16446,52 рублей, кроме того НДС 18% - 2960,37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- </w:t>
      </w:r>
      <w:r>
        <w:rPr>
          <w:color w:val="000000"/>
          <w:sz w:val="22"/>
          <w:szCs w:val="22"/>
        </w:rPr>
        <w:t>822,33 рубл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ИНН 6350013952, 446407, Самарская облать, Кинельский район, село Домашка, улица Садовая, дом №39, в лице директора - Федотова Николая Ивано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16446,52 рублей, кроме того НДС 18% - 2960,37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ые помещения  площадью 23,9 кв.м (комнаты №№8, 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10), расположенные в нежилом двухэтажном здании КБО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Домашк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улица Садовая, 39, под размещение операционной кассы дл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оказания банковских услуг населению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Домашка, на срок с 06.02.2013 года по 01.02.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крытое акционерное общество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, действующей на основании Устава ОАО «Сбербанк России», Положения о филиале и доверенности №7107 от 19.11.2012 года, карточка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ый (минимальный) размер годовой арендной платы - </w:t>
      </w:r>
      <w:r>
        <w:rPr>
          <w:color w:val="000000"/>
          <w:sz w:val="22"/>
          <w:szCs w:val="22"/>
        </w:rPr>
        <w:t>37650,57 рублей, кроме того НДС 18% - 6777,1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г аукциона (5%) - </w:t>
      </w:r>
      <w:r>
        <w:rPr>
          <w:color w:val="000000"/>
          <w:sz w:val="22"/>
          <w:szCs w:val="22"/>
        </w:rPr>
        <w:t>1882,53 рубл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ткрытым акционерным обществом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, действующей на основании Устава ОАО «Сбербанк России», Положения о филиале и доверенности №7107 от 19.11.2012 года, карточка №2, как с единственным участнико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37650,57 рублей, кроме того НДС 18% - 6777,10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 условиями и порядком подписания договора аренды </w:t>
      </w:r>
      <w:r>
        <w:rPr>
          <w:sz w:val="22"/>
          <w:szCs w:val="22"/>
        </w:rPr>
        <w:t>муниципального имущества</w:t>
      </w:r>
      <w:r>
        <w:rPr>
          <w:color w:val="000000"/>
          <w:sz w:val="22"/>
          <w:szCs w:val="22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</w:t>
      </w:r>
      <w:r>
        <w:rPr>
          <w:sz w:val="22"/>
          <w:szCs w:val="22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Домаш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 Кинельский                         ______________________     Федотов С.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Домашка                                                    ______________________     Григошкина И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     _____________________         Корабельникова Т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утат Собрания представителе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______________________        Ходакова В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3:00Z</dcterms:created>
  <dc:creator>zahlestina</dc:creator>
  <dc:description/>
  <dc:language>en-US</dc:language>
  <cp:lastModifiedBy>Fedotova Svetlana</cp:lastModifiedBy>
  <dcterms:modified xsi:type="dcterms:W3CDTF">2013-01-25T11:13:00Z</dcterms:modified>
  <cp:revision>2</cp:revision>
  <dc:subject/>
  <dc:title/>
</cp:coreProperties>
</file>