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Домашка муниципального района Кинельский Самарской области №2 от 25.01.2013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ые помещения  площадью 34,8 кв.м (в том числе комната №1 площадью 8,6 кв.м; комната №7 площадью 26,2 кв.м), расположенные в нежилом двухэтажном здании КБО по адресу: Самарская область, Кинельский район, село Домашка, улица Садовая, 39, под размещение офиса, на срок с 06.02.2013 года по 01.02.2014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16446,52 рублей, кроме того НДС 18% - 2960,37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но Общество с ограниченной ответственностью 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ые помещения  площадью 23,9 кв.м (комнаты №№8, 9, 10), расположенные в нежилом двухэтажном здании КБО по адресу: Самарская область, Кинельский район, село Домашка, улица Садовая, 39, под размещение операционной кассы для оказания банковских услуг населению сельского поселения Домашка, на срок с 06.02.2013 года по 01.02.2014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ы № №3, 4, 5, 6 снять с торгов, в связи отсутствия заявителей. Аукцион по лотам № №3, 4, 5, 6  признать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            С.Н. 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8:00Z</dcterms:created>
  <dc:creator>zahlestina</dc:creator>
  <dc:description/>
  <dc:language>en-US</dc:language>
  <cp:lastModifiedBy>Fedotova Svetlana</cp:lastModifiedBy>
  <cp:lastPrinted>2013-01-25T14:34:00Z</cp:lastPrinted>
  <dcterms:modified xsi:type="dcterms:W3CDTF">2013-01-28T05:48:00Z</dcterms:modified>
  <cp:revision>2</cp:revision>
  <dc:subject/>
  <dc:title/>
</cp:coreProperties>
</file>