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права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объектов газового хозя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от 06.03.2013 год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е марта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4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 аренды (с приложением пакета документов) от 06.03.2013 года на соответствие требованиям, установленным Аукционной документацией по открытому аукциону на право заключения договоров аренды объектов газового хозяйств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06.03.2013 года по продаже прав на заключение договоров аренды объектов газового хозя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газопровод для газоснабжения пос.Михайловски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значение: Сооружение. Протяженность 1337 м., инв.№210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лит 1, адрес объекта: Самарская область, Кинельский райо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юго-восточнее п.Формальный. Кадастровый (или условный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омер 63:22:0000000:0:1479 (свидетельство о государствен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и права 63-АЖ №118356, выданное Управление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ртографии по Самарской области 10.05.2011 года), на срок с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9.03.2013 года по 19.03.2018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Средневолжская газовая компания», ИНН6314012801, 443010, город Самара, улица Льва Толстого, дом 18 А, строение 7, в лице генерального директора Мирошниченко Сергея Василье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на газопровод для газоснабжения пос.Михайловски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назначение: сооружение, газоснабжения. Протяженность 1349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м., инв.№198, лит 1, адрес объекта: Самарская область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инельский район, поселок Михайловский, улица Дорожна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адастровый (или условный) номер 63:22:0000000:0:1429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№</w:t>
      </w:r>
      <w:r>
        <w:rPr>
          <w:sz w:val="24"/>
          <w:szCs w:val="24"/>
        </w:rPr>
        <w:t xml:space="preserve">291857, выданное Управлением Федеральной службы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Самарской области 14.03.2011 года), на срок с 19.03.2013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 19.03.2018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Средневолжская газовая компания», ИНН6314012801, 443010, город Самара, улица Льва Толстого, дом 18 А, строение 7, в лице генерального директора Мирошниченко Сергея Василье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объектов газового хозяйства (далее - Документаци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06.03.2013 года и признать участниками аукциона по продаже права на заключение договора аренды объектов газового хозяй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Средневолжская газовая компания», ИНН6314012801, 443010, город Самара, улица Льва Толстого, дом 18 А, строение 7, в лице генерального директора Мирошниченко Сергея Василье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Средневолжская газовая компания», ИНН6314012801, 443010, город Самара, улица Льва Толстого, дом 18 А, строение 7, в лице генерального директора Мирошниченко Сергея Василье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       ___________________    В.В. Корн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7:00Z</dcterms:created>
  <dc:creator>zahlestina</dc:creator>
  <dc:description/>
  <dc:language>en-US</dc:language>
  <cp:lastModifiedBy>Fedotova Svetlana</cp:lastModifiedBy>
  <cp:lastPrinted>2013-03-01T14:25:00Z</cp:lastPrinted>
  <dcterms:modified xsi:type="dcterms:W3CDTF">2013-03-01T10:47:00Z</dcterms:modified>
  <cp:revision>2</cp:revision>
  <dc:subject/>
  <dc:title/>
</cp:coreProperties>
</file>