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 газового хозя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стое марта две тысячи три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06.03.2013 года в газете «Междуречье» №8 (1288) от 07.02.2012 года) по продаже прав на заключение договоров аренды объектов газового хозяй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 на заключение договоров аренды объектов газового хозяй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газопровод для газоснабжения пос.Михайловский, назнач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Сооружение. Протяженность 1337 м., инв.№210, лит 1, адре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объекта: Самарская область, Кинельский район, юго-восточне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.Формальный. Кадастровый (или условный) номер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63:22:0000000:0:1479 (свидетельство о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регистрации права 63-АЖ №118356, выданное Управление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артографии по Самарской области 10.05.2011 года)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19.03.2013 года по 19.03.201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газопровод для газоснабжения пос.Михайловский, назнач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сооружение, газоснабжения. Протяженность 1349 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инв.№198, лит 1, адрес объекта: Самарская област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инельский район, поселок Михайловский, улица Дорожна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адастровый (или условный) номер 63:22:0000000:0:142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свидетельство о государственной регистрации права 63-А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№</w:t>
      </w:r>
      <w:r>
        <w:rPr>
          <w:sz w:val="24"/>
          <w:szCs w:val="24"/>
        </w:rPr>
        <w:t xml:space="preserve">291857, выданное Управлением Федеральной служб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государственной регистрации, кадастра и картографии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Самарской области 14.03.2011 года), на срок с 19.03.201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 19.03.201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газопровод для газоснабжения пос.Михайловский, назнач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Сооружение. Протяженность 1337 м., инв.№210, лит 1, адре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объекта: Самарская область, Кинельский район, юго-восточне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.Формальный. Кадастровый (или условный) номер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63:22:0000000:0:1479 (свидетельство о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регистрации права 63-АЖ №118356, выданное Управление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артографии по Самарской области 10.05.2011 года)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19.03.2013 года по 19.03.2018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Средневолжская газовая компания», ИНН6314012801, 443010, город Самара, улица Льва Толстого, дом 18 А, строение 7, в лице генерального директора Мирошниченко Сергея Васильевича, действующего на основании Устава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</w:rPr>
        <w:t xml:space="preserve">33136,44 рубля, кроме того НДС 18% - 5964,56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1656,82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10% от начального (минимального) размера  годовой арендной платы составит – 3313,64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объектов газового хозяйства с Обществом с ограниченной ответственностью «Средневолжская газовая компания», ИНН6314012801, 443010, город Самара, улица Льва Толстого, дом 18 А, строение 7, в лице генерального директора Мирошниченко Сергея Василье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>33136,44 рубля, кроме того НДС 18% - 5964,56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газопровод для газоснабжения пос.Михайловский, назнач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Сооружение. Протяженность 1337 м., инв.№210, лит 1, адре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объекта: Самарская область, Кинельский район, юго-восточне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.Формальный. Кадастровый (или условный) номер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63:22:0000000:0:1479 (свидетельство о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регистрации права 63-АЖ №118356, выданное Управление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Федеральной службы государственной регистрации, кадастра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артографии по Самарской области 10.05.2011 года), на срок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19.03.2013 года по 19.03.2018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Средневолжская газовая компания», ИНН6314012801, 443010, город Самара, улица Льва Толстого, дом 18 А, строение 7, в лице генерального директора Мирошниченко Сергея Васильевича, действующего на основании Устава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</w:rPr>
        <w:t xml:space="preserve">34067,80 рублей, кроме того НДС 18% - 6132,20 руб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1703,39 руб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10% от начального (минимального) размера  годовой арендной платы составит – 3406,7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2 признать несостоявшимся. В соответствии с разъяснениями ФАС России по применению статьи 17.1 Федерального закона заключить договор аренды объектов газового хозяйства с Обществом с ограниченной ответственностью «Средневолжская газовая компания», ИНН6314012801, 443010, город Самара, улица Льва Толстого, дом 18 А, строение 7, в лице генерального директора Мирошниченко Сергея Василье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</w:rPr>
        <w:t xml:space="preserve">34067,80 рублей, кроме того НДС 18% - 6132,20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аренды </w:t>
      </w:r>
      <w:r>
        <w:rPr>
          <w:sz w:val="24"/>
          <w:szCs w:val="24"/>
        </w:rPr>
        <w:t>объектов газового хозяйств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</w:t>
      </w:r>
      <w:r>
        <w:rPr>
          <w:sz w:val="24"/>
          <w:szCs w:val="24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-специалист п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ю бюджета                                                       ___________________     В.В. Корн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6:00Z</dcterms:created>
  <dc:creator>zahlestina</dc:creator>
  <dc:description/>
  <dc:language>en-US</dc:language>
  <cp:lastModifiedBy>Fedotova Svetlana</cp:lastModifiedBy>
  <cp:lastPrinted>2013-03-01T14:25:00Z</cp:lastPrinted>
  <dcterms:modified xsi:type="dcterms:W3CDTF">2013-03-07T05:46:00Z</dcterms:modified>
  <cp:revision>2</cp:revision>
  <dc:subject/>
  <dc:title/>
</cp:coreProperties>
</file>