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главы муниципального района Кинельский Самарской области №309 от 06.03.2013 года информирует о результатах открытого аукциона  по продаже права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газопровод для газоснабжения пос.Михайловский, назначение: Сооружение. Протяженность 1337 м., инв.№210, лит 1, адрес объекта: Самарская область, Кинельский район, юго-восточнее п.Формальный. Кадастровый (или условный) номер 63:22:0000000:0:1479 (свидетельство о государственной регистрации права 63-АЖ №118356, выданное Управлением Федеральной службы государственной регистрации, кадастра и картографии по Самарской области 10.05.2011 года), на срок с 19.03.2013 года по 19.03.2018 года. Предложенный размер годовой арендной платы составил </w:t>
      </w:r>
      <w:r>
        <w:rPr>
          <w:color w:val="000000"/>
          <w:sz w:val="28"/>
          <w:szCs w:val="28"/>
        </w:rPr>
        <w:t>33136,44 (тридцать три тысячи сто тридцать шесть рублей 44 копейки), кроме того НДС 18% - 5964,56 (пять тысяч девятьсот шестьдесят четыре тысячи 56 копеек)</w:t>
      </w:r>
      <w:r>
        <w:rPr>
          <w:sz w:val="28"/>
          <w:szCs w:val="28"/>
        </w:rPr>
        <w:t>. Победителем признано ООО «Средневолжская газовая компания», ИНН6314012801, 443010, город Самара, улица Льва Толстого, дом 18 А, строение 7, в лице генерального директора Мирошниченко Сергея Василье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газопровод для газоснабжения пос.Михайловский, назначение: сооружение, газоснабжения. Протяженность 1349 м., инв.№198, лит 1, адрес объекта: Самарская область, Кинельский район, поселок Михайловский, улица Дорожная. Кадастровый (или условный) номер 63:22:0000000:0:1429 (свидетельство о государственной регистрации права 63-АЕ №291857, выданное Управлением Федеральной службы государственной регистрации, кадастра и картографии по Самарской области 14.03.2011 года), на срок с 19.03.2013 года по 19.03.2018 года. Предложенный размер годовой арендной платы составил 34067,80  (тридцать четыре тысячи шестьдесят семь рублей 80 копеек), кроме того НДС 18 % – 6132,20 (шесть тысяч сто тридцать два рубля 20 копеек). Победителем признано ООО «Средневолжская газовая компания», ИНН6314012801, 443010, город Самара, улица Льва Толстого, дом 18 А, строение 7, в лице генерального директора Мирошниченко Сергея Васильевича, действующего на основании Устава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9:00Z</dcterms:created>
  <dc:creator>zahlestina</dc:creator>
  <dc:description/>
  <dc:language>en-US</dc:language>
  <cp:lastModifiedBy>Fedotova Svetlana</cp:lastModifiedBy>
  <cp:lastPrinted>2013-03-06T14:16:00Z</cp:lastPrinted>
  <dcterms:modified xsi:type="dcterms:W3CDTF">2013-03-07T05:49:00Z</dcterms:modified>
  <cp:revision>2</cp:revision>
  <dc:subject/>
  <dc:title/>
</cp:coreProperties>
</file>