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от 22.03.2013 года (аукцион объявлен в газ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дуречье»  №12-13(1292-1293) от  22.02.2013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ое марта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мер Ирина Вячеславовна</w:t>
      </w:r>
      <w:r>
        <w:rPr>
          <w:sz w:val="22"/>
          <w:szCs w:val="22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22.03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22.03.2013 года по продаже прав на заключение договоров аренды муниципального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нычева, 20, под размещение операционной кассы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Богдановка, на срок 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 и доверенности №7107 от 19.1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41,9 кв.м, расположенное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огдановка, улица Конычева, 22, для работы аптечного пункт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 срок со 02.04.2013 года по 31.03.2014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МЕГА-ПЛЮС», ИНН 6350008494, 446430, Самарская область, город Кинель, улица Некрасова, дом 71, квартира 22, в лице генерального директора – Брылевой Елены Сергее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ранников Иван Михайлович, 11.10.1965 года рождения, паспорт серии 36 10 №349493, выдан 03.11.2010 года Отделением УФМС России по Самарской области в Кинельском районе, зарегистрирован по адресу: Самарская область, Кинельский район, село Сколково, улица Советская, дом №1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нежилое здание - гараж площадью 95,1 кв.м, расположенный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онычева, 1,  под размещение ремонтной мастерской,  на срок с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4 снять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8,3 кв.м, расположенное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нычева, 22, под размещение ремонтно-эксплуатационно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лужбы и контролеров, на срок 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25,9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6 снять с торгов, в связи отсутствия заявителей. Аукцион по Лоту №6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2,1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0, под размещение магазина,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7 снять с торгов, в связи отсутствия заявителей. Аукцион по Лоту №7 признать не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15,9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со 02.04.2013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а нежилое помещение  площадью 16,8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о 02.04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102,0 кв.м, расположенное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1 </w:t>
      </w:r>
      <w:r>
        <w:rPr>
          <w:sz w:val="22"/>
          <w:szCs w:val="22"/>
        </w:rPr>
        <w:t xml:space="preserve">- на нежилое помещение  площадью 6,9 кв.м, расположенное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о 02.04.2013 года п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1 снять с торгов, в связи отсутствия заявителей. Аукцион по Лоту №11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помещение  площадью 50,5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4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 xml:space="preserve">- на нежилое помещение  площадью 15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Земсков Алексей Васильевич, 23.02.1970 года рождения, паспорт серии 36 04 №895831, выдан 20.04.2004 года Кинельским ГРОВД Самарской области, зарегистрирован по адресу: Самарская область, Кинельский район, село Богдановка, улица Советская, дом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скова Оксана Михайловна, 20.03.1972 года рождения, паспорт серии 36 02 №435563, выдан 14.08.2002 года УВД Кировского района города Самары, зарегистрирована по адресу: город Самара, проспект Металлургов, дом №79, квартир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нежилое здание - гараж площадью 206,9 кв.м, расположенный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ычева, 1,  под размещение автотранспорта и спецтехники,  на ср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варищество собственников жилья «Мой Дом», ИНН 6350013007, 446415, Самарская область, Кинельский район, село Богдановка, улица октябрьская, дом 22, квартира 7, в лице председателя правления ТСЖ «Мой Дом» - Карташ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5 </w:t>
      </w:r>
      <w:r>
        <w:rPr>
          <w:sz w:val="22"/>
          <w:szCs w:val="22"/>
        </w:rPr>
        <w:t xml:space="preserve">- на </w:t>
      </w:r>
      <w:r>
        <w:rPr>
          <w:color w:val="000000"/>
          <w:sz w:val="22"/>
          <w:szCs w:val="22"/>
        </w:rPr>
        <w:t xml:space="preserve">автотранспорт и спецтехника балансовой стоимостью 224498,00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(двести двадцать четыре тысячи четыреста девяносто восемь рублей 00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копеек), в том числе (автомобиль УАЗ 2206 (грузопассажирский) – 1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ед., 1997 года выпуска, идентификационный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№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>)ХТН22060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0048207, номер двигателя </w:t>
      </w:r>
      <w:r>
        <w:rPr>
          <w:color w:val="000000"/>
          <w:sz w:val="22"/>
          <w:szCs w:val="22"/>
          <w:lang w:val="en-US"/>
        </w:rPr>
        <w:t>YM</w:t>
      </w:r>
      <w:r>
        <w:rPr>
          <w:color w:val="000000"/>
          <w:sz w:val="22"/>
          <w:szCs w:val="22"/>
        </w:rPr>
        <w:t>34178/</w:t>
      </w:r>
      <w:r>
        <w:rPr>
          <w:color w:val="000000"/>
          <w:sz w:val="22"/>
          <w:szCs w:val="22"/>
          <w:lang w:val="en-US"/>
        </w:rPr>
        <w:t>NV</w:t>
      </w:r>
      <w:r>
        <w:rPr>
          <w:color w:val="000000"/>
          <w:sz w:val="22"/>
          <w:szCs w:val="22"/>
        </w:rPr>
        <w:t xml:space="preserve">,1208616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шасси, рама №У048207, цвет кузова защитный, ПТС 73 ВХ109357.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трактор Т-150К колесный 1-ед., 1977 года выпуска, номер рамы 85899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двигатель №81064, номер коробки ведущего моста отсутствует, цве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серокрасный ПТС ВА036303; прицеп – емкость МЖТ-ЮТУ – 1 ед., 1990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года выпуска, заводской номер машины (рамы) 3685, ПТС ВА036308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цвет красный), для оказания коммунальных услуг населению сельского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поселения Богдановка (водоснабжение)</w:t>
      </w:r>
      <w:r>
        <w:rPr>
          <w:sz w:val="22"/>
          <w:szCs w:val="22"/>
        </w:rPr>
        <w:t xml:space="preserve">, 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варищество собственников жилья «Мой Дом», ИНН 6350013007, 446415, Самарская область, Кинельский район, село Богдановка, улица октябрьская, дом 22, квартира 7, в лице председателя правления ТСЖ «Мой Дом» - Карташ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ЛОТ №16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167552,80 (один миллион ст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шестьдесят семь тысяч пятьсот пятьдесят два рубля 80 копеек), в то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артезианская скважина - количество 4 шт., по адресу: Самарск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, улица Западн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инвентарные номера 275, 276; Самарская область, Кинельский район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о Кривая Лука, улица Подгорная, инвентарный номер 278; Самарск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ласть, Кинельский район, аул Казахский, улица Казахск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инвентарный номер 279; башня Рожновского количество 3 шт.,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Западная, инвентарный номер 281; Самарская область, Кинельск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йон, село Кривая Лука, улица Подгорная, инвентарный номер №282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аул Казахский, улица Казахск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нвентарный номер 283; водопровод протяженностью 2000 м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личество 1 шт.,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ело Кривая Лука; водопровод протяженностью 17500 м, количество 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шт., по адресу: Самарская область, Кинельский район, село Богдановк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водопровод протяженностью 3700 м, количество 1 шт.,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аул Казахский), для оказа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ммунальных услуг сельского поселения Богдановка (водоснабжение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 срок 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 22.03.2013 года и признать участниками аукциона по продаже прав на заключение договоров аренды муниципального имущества по лотам №№1, 2, 3, 5, 8, 9, 10, 12, 13, 14, 15, 16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 и доверенности №7107 от 19.1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Шимбаеву Аллу Жулмурзаевну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 Сагандыкова Азамаат Сергеевича, 06.10.1987 года рождения, паспорт серии 36 07 №785294, выдан 11.01.2008 года Отделением УФМС России по Самарской области в Кинельском районе, зарегистрированного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Синячкину Ольгу Егоровну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Аксенову Светлану Петровну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ную по адресу: Самарская область, Кинельский район, село Богдановка, улица Конычева, дом №13, квартира №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предпринимателя Земскова Алексея Васильевича, 23.02.1970 года рождения, паспорт серии 36 04 №895831, выдан 20.04.2004 года Кинельским ГРОВД Самарской области, зарегистрированного по адресу: Самарская область, Кинельский район, село Богдановка, улица Советская, дом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скову Оксану Михайловну, 20.03.1972 года рождения, паспорт серии 36 02 №435563, выдан 14.08.2002 года УВД Кировского района города Самары, зарегистрированную по адресу: город Самара, проспект Металлургов, дом №79, квартир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варищество собственников жилья «Мой Дом», ИНН 6350013007, 446415, Самарская область, Кинельский район, село Богдановка, улица октябрьская, дом 22, квартира 7, в лице председателя правления ТСЖ «Мой Дом» - Карташ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оты №№ 4,  6, 7, 11 снять с торгов, в связи отсутствия заявителей. Аукцион по Лотам №№ 4,  6, 7, 11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К</w:t>
      </w:r>
      <w:r>
        <w:rPr>
          <w:sz w:val="24"/>
          <w:szCs w:val="24"/>
        </w:rPr>
        <w:t>омиссией по проведению торгов по продаже имущества, находящегося в муниципальной собственности сельского поселения Богдановка, на предмет соответствия требованиям, установленным аукционной документацией, принято решение об отказе в допуске к участию в аукционе (п.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 Федеральной антимонопольной службой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3 -</w:t>
      </w:r>
      <w:r>
        <w:rPr>
          <w:sz w:val="22"/>
          <w:szCs w:val="22"/>
        </w:rPr>
        <w:t>- Общество с ограниченной ответственностью «МЕГА-ПЛЮС», ИНН 6350008494, 446430, Самарская область, город Кинель, улица Некрасова, дом 71, квартира 22, в лице генерального директора – Брылевой Елены Сергеевны, действующей на основании Устава – неверно оформлены: заявка на участие в аукционе по продаже прав аренды; анкета претендента п.1; п.3.1; п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ранникова Ивана Михайловича, 11.10.1965 года рождения, паспорт серии 36 10 №349493, выдан 03.11.2010 года Отделением УФМС России по Самарской области в Кинельском районе, зарегистрированного по адресу: Самарская область, Кинельский район, село Сколково, улица Советская, дом №148 – допущена ошибка в договоре о внесении задатка на участие в аукционе по продаже прав на заключение договоров аренды муниципального имущества №7 от 14.03.2013 года; неверно оформлена анкета претендента п.3.6; п.4.1; стр.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14 - </w:t>
      </w:r>
      <w:r>
        <w:rPr>
          <w:sz w:val="22"/>
          <w:szCs w:val="22"/>
        </w:rPr>
        <w:t>Товарищество собственников жилья «Мой Дом», ИНН 6350013007, 446415, Самарская область, Кинельский район, село Богдановка, улица октябрьская, дом 22, квартира 7, в лице председателя правления ТСЖ «Мой Дом» - Карташова Сергея Александровича, действующего на основании Устава</w:t>
      </w:r>
      <w:r>
        <w:rPr>
          <w:sz w:val="24"/>
          <w:szCs w:val="24"/>
        </w:rPr>
        <w:t xml:space="preserve"> - неверно оформлены - заявка на участие в аукционе по продаже прав аренды; Договор о внесении задатка на участие в аукционе по продаже прав на заключение договоров аренды муниципального имущества №17 от 18.03.2013 года; Опись документов, представляемых для участия в открытом аукционе на право заключения договора аренды; отсутствует Решение в письменной форме о приобретении имущества (арен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от №15 -</w:t>
      </w:r>
      <w:r>
        <w:rPr>
          <w:sz w:val="22"/>
          <w:szCs w:val="22"/>
        </w:rPr>
        <w:t xml:space="preserve"> Товарищество собственников жилья «Мой Дом», ИНН 6350013007, 446415, Самарская область, Кинельский район, село Богдановка, улица октябрьская, дом 22, квартира 7, в лице председателя правления ТСЖ «Мой Дом» - Карташова Сергея Александровича, действующего на основании Устава</w:t>
      </w:r>
      <w:r>
        <w:rPr>
          <w:sz w:val="24"/>
          <w:szCs w:val="24"/>
        </w:rPr>
        <w:t xml:space="preserve"> - неверно оформлены - заявка на участие в аукционе по продаже прав аренды; Договор о внесении задатка на участие в аукционе по продаже прав на заключение договоров аренды муниципального имущества №18 от 18.03.2013 года; Опись документов, представляемых для участия в открытом аукционе на право заключения договора аренды; отсутствует Решение в письменной форме о приобретении имущества (арен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-землеустроитель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гдановка                                        _________________      Крамер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________________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8:00Z</dcterms:created>
  <dc:creator>zahlestina</dc:creator>
  <dc:description/>
  <dc:language>en-US</dc:language>
  <cp:lastModifiedBy>Fedotova Svetlana</cp:lastModifiedBy>
  <dcterms:modified xsi:type="dcterms:W3CDTF">2013-03-21T04:08:00Z</dcterms:modified>
  <cp:revision>2</cp:revision>
  <dc:subject/>
  <dc:title/>
</cp:coreProperties>
</file>