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второе марта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мер Ирина Вячеславовна</w:t>
      </w:r>
      <w:r>
        <w:rPr>
          <w:sz w:val="22"/>
          <w:szCs w:val="22"/>
        </w:rPr>
        <w:t xml:space="preserve"> – специалист-землеустроитель  администрации сельского поселения Богдановк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2.03.2013 года в газете «Междуречье» №12-13(1292-1293) от 22.02.2013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Богданов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15, Самарская область, Кинельский район, село Богдановка, улица Конычева, 20, тел.:3612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о 02.04.2013 года по 31.03.2014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2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на 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о 02.04.2013 года по 31.03.2014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о 02.04.2013 года по 31.03.2014 года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 на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9</w:t>
      </w:r>
      <w:r>
        <w:rPr>
          <w:sz w:val="22"/>
          <w:szCs w:val="22"/>
        </w:rPr>
        <w:t xml:space="preserve"> - на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10</w:t>
      </w:r>
      <w:r>
        <w:rPr>
          <w:sz w:val="22"/>
          <w:szCs w:val="22"/>
        </w:rPr>
        <w:t xml:space="preserve"> - на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2</w:t>
      </w:r>
      <w:r>
        <w:rPr>
          <w:sz w:val="22"/>
          <w:szCs w:val="22"/>
        </w:rPr>
        <w:t xml:space="preserve"> - на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>- на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>- на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 xml:space="preserve">ЛОТ №15 </w:t>
      </w:r>
      <w:r>
        <w:rPr>
          <w:sz w:val="22"/>
          <w:szCs w:val="22"/>
        </w:rPr>
        <w:t xml:space="preserve">- на </w:t>
      </w:r>
      <w:r>
        <w:rPr>
          <w:color w:val="000000"/>
          <w:sz w:val="22"/>
          <w:szCs w:val="22"/>
        </w:rPr>
        <w:t>автотранспорт и спецтехника балансовой стоимостью 224498,00 (двести двадцать четыре тысячи четыреста девяносто восемь рублей 00 копеек), в том числе (автомобиль УАЗ 2206 (грузопассажирский) – 1 ед., 1997 года выпуска, идентификационный №(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>)ХТН22060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0048207, номер двигателя </w:t>
      </w:r>
      <w:r>
        <w:rPr>
          <w:color w:val="000000"/>
          <w:sz w:val="22"/>
          <w:szCs w:val="22"/>
          <w:lang w:val="en-US"/>
        </w:rPr>
        <w:t>YM</w:t>
      </w:r>
      <w:r>
        <w:rPr>
          <w:color w:val="000000"/>
          <w:sz w:val="22"/>
          <w:szCs w:val="22"/>
        </w:rPr>
        <w:t>34178/</w:t>
      </w:r>
      <w:r>
        <w:rPr>
          <w:color w:val="000000"/>
          <w:sz w:val="22"/>
          <w:szCs w:val="22"/>
          <w:lang w:val="en-US"/>
        </w:rPr>
        <w:t>NV</w:t>
      </w:r>
      <w:r>
        <w:rPr>
          <w:color w:val="000000"/>
          <w:sz w:val="22"/>
          <w:szCs w:val="22"/>
        </w:rPr>
        <w:t>,1208616, шасси, рама №У048207, цвет кузова защитный, ПТС 73 ВХ109357.; трактор Т-150К колесный 1-ед., 1977 года выпуска, номер рамы 85899, двигатель №81064, номер коробки ведущего моста отсутствует, цвет серокрасный ПТС ВА036303; прицеп – емкость МЖТ-ЮТУ – 1 ед., 1990 года выпуска, заводской номер машины (рамы) 3685, ПТС ВА036308, цвет красный), для оказания коммунальных услуг населению сельского поселения Богдановка (водоснабжение)</w:t>
      </w:r>
      <w:r>
        <w:rPr>
          <w:sz w:val="22"/>
          <w:szCs w:val="22"/>
        </w:rPr>
        <w:t>,  на срок со 02.04.2013 года по 31.03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 xml:space="preserve">ЛОТ №16 </w:t>
      </w:r>
      <w:r>
        <w:rPr>
          <w:sz w:val="22"/>
          <w:szCs w:val="22"/>
        </w:rPr>
        <w:t>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67552,80 (один миллион сто шестьдесят семь тысяч пятьсот пятьдесят два рубля 80 копеек), в том 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артезианская скважина - количество 4 шт., по адресу: Самарская область, Кинельский район, село Богдановка, улица Западная, инвентарные номера 275, 276; Самарская область, Кинельский район, село Кривая Лука, улица Подгорная, инвентарный номер 278; Самарская область, Кинельский район, аул Казахский, улица Казахская, инвентарный номер 279; 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о 02.04.2013 года по 31.03.2014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нычева, 20, под размещение операционной кассы дл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Богдановка, на срок 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 и доверенности №7107 от 19.11.2012 года, карточка №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(минимальный) размер годовой арендной платы – 28986,21 рублей (без учета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449,31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й на основании Устава ОАО «Сбербанк России», Положения о филиале и доверенности №7107 от 19.11.2012 года, карточка №4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28986,21 рублей, кроме того НДС 18 % – 5217,52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41,9 кв.м, расположенное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ресу: Самарская область, Кинельский район, сел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огдановка, улица Конычева, 22, для работы аптечного пункт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 срок со 02.04.2013 года по 31.03.2014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0561,06 рубль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28,0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17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10561,06 рубль, кроме того НДС 18 % – 1901,00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4300,67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215,03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4300,67 рублей, кроме того НДС 18 % – 774,12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8,3 кв.м, расположенное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улица Конычева, 22, под размещение ремонтно-эксплуатационно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лужбы и контролеров, на срок 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1531,47 рубль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76,57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5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ЗА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2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11531,47 рубль, кроме того НДС 18 % – 2075,66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15,9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2, под размещение парикмахерской, на срок со 02.04.2013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0019,15 рубля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00,96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8 ИП Шимбаевой Аллой Жулмурзаевной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3 – 10520,11 рублей, кроме того НДС 18% - 1893,62 рубл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П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11, заявился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а нежилое помещение  площадью 16,8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со 02.04.2013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4115,02 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705,7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9 ИП Синячкиной Ольгой Егоровной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5 – 14820,77 рублей, кроме того НДС 18% - 2667,74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3, заявилась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102,0 кв.м, расположенное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, карточка №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85698,36 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4284,92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0 ИП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, карточка №20 – 89983,28 рублей, кроме того НДС 18% - 16196,99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Индивидуальный предприниматель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11, заявились по начальной (минимальной) цен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помещение  площадью 50,5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4.2013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23866,36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193,32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23866,36 рублей, кроме того НДС 18 % – 4295,9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 xml:space="preserve">- на нежилое помещение  площадью 15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нычева, 22, под размещение магазина,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Земсков Алексей Васильевич, 23.02.1970 года рождения, паспорт серии 36 04 №895831, выдан 20.04.2004 года Кинельским ГРОВД Самарской области, зарегистрирован по адресу: Самарская область, Кинельский район, село Богдановка, улица Советская, дом №9, карточк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скова Оксана Михайловна, 20.03.1972 года рождения, паспорт серии 36 02 №435563, выдан 14.08.2002 года УВД Кировского района города Самары, зарегистрирована по адресу: город Самара, проспект Металлургов, дом №79, квартира №11, карточка №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 (минимальный) размер годовой арендной платы – 12602,70 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630,14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3 ИП Земсковым Алексеем Васильевичем, 23.02.1970 года рождения, паспорт серии 36 04 №895831, выдан 20.04.2004 года Кинельским ГРОВД Самарской области, зарегистрированным по адресу: Самарская область, Кинельский район, село Богдановка, улица Советская, дом №9, карточка №7 – 13232,84 рубля, кроме того НДС 18% - 2381,92 рубл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емскова Оксана Михайловна, 20.03.1972 года рождения, паспорт серии 36 02 №435563, выдан 14.08.2002 года УВД Кировского района города Самары, зарегистрированная по адресу: город Самара, проспект Металлургов, дом №79, квартира №11, карточка №12, заявилась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 xml:space="preserve">- на нежилое здание - гараж площадью 206,9 кв.м, расположенный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Конычева, 1,  под размещение автотранспорта и спецтехники,  на срок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58407,97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2920,4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4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58407,97 рублей, кроме того НДС 18 % – 10513,44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 xml:space="preserve">ЛОТ №15 </w:t>
      </w:r>
      <w:r>
        <w:rPr>
          <w:sz w:val="22"/>
          <w:szCs w:val="22"/>
        </w:rPr>
        <w:t xml:space="preserve">- на </w:t>
      </w:r>
      <w:r>
        <w:rPr>
          <w:color w:val="000000"/>
          <w:sz w:val="22"/>
          <w:szCs w:val="22"/>
        </w:rPr>
        <w:t xml:space="preserve">автотранспорт и спецтехника балансовой стоимостью 224498,00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(двести двадцать четыре тысячи четыреста девяносто восемь рублей 00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копеек), в том числе (автомобиль УАЗ 2206 (грузопассажирский) – 1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ед., 1997 года выпуска, идентификационный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№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>)ХТН22060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0048207, номер двигателя </w:t>
      </w:r>
      <w:r>
        <w:rPr>
          <w:color w:val="000000"/>
          <w:sz w:val="22"/>
          <w:szCs w:val="22"/>
          <w:lang w:val="en-US"/>
        </w:rPr>
        <w:t>YM</w:t>
      </w:r>
      <w:r>
        <w:rPr>
          <w:color w:val="000000"/>
          <w:sz w:val="22"/>
          <w:szCs w:val="22"/>
        </w:rPr>
        <w:t>34178/</w:t>
      </w:r>
      <w:r>
        <w:rPr>
          <w:color w:val="000000"/>
          <w:sz w:val="22"/>
          <w:szCs w:val="22"/>
          <w:lang w:val="en-US"/>
        </w:rPr>
        <w:t>NV</w:t>
      </w:r>
      <w:r>
        <w:rPr>
          <w:color w:val="000000"/>
          <w:sz w:val="22"/>
          <w:szCs w:val="22"/>
        </w:rPr>
        <w:t xml:space="preserve">,1208616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шасси, рама №У048207, цвет кузова защитный, ПТС 73 ВХ109357.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трактор Т-150К колесный 1-ед., 1977 года выпуска, номер рамы 85899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двигатель №81064, номер коробки ведущего моста отсутствует, цве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серокрасный ПТС ВА036303; прицеп – емкость МЖТ-ЮТУ – 1 ед., 1990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года выпуска, заводской номер машины (рамы) 3685, ПТС ВА036308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цвет красный), для оказания коммунальных услуг населению сельского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поселения Богдановка (водоснабжение)</w:t>
      </w:r>
      <w:r>
        <w:rPr>
          <w:sz w:val="22"/>
          <w:szCs w:val="22"/>
        </w:rPr>
        <w:t xml:space="preserve">,  на срок со 02.04.2013 года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22449,80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122,49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5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22449,80 рублей, кроме того НДС 18 % – 4040,97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 xml:space="preserve">ЛОТ №16 </w:t>
      </w:r>
      <w:r>
        <w:rPr>
          <w:sz w:val="22"/>
          <w:szCs w:val="22"/>
        </w:rPr>
        <w:t>- на сооружения балансовой стоим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167552,80 (один миллион ст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шестьдесят семь тысяч пятьсот пятьдесят два рубля 80 копеек), в то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числе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артезианская скважина - количество 4 шт., по адресу: Самарска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область, Кинельский район, село Богдановка, улица Западн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инвентарные номера 275, 276; Самарская область, Кинельский район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ло Кривая Лука, улица Подгорная, инвентарный номер 278; Самарска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область, Кинельский район, аул Казахский, улица Казахск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инвентарный номер 279; башня Рожновского количество 3 шт., п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Западная, инвентарный номер 281; Самарская область, Кинельск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район, село Кривая Лука, улица Подгорная, инвентарный номер №282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аул Казахский, улица Казахская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инвентарный номер 283; водопровод протяженностью 2000 м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количество 1 шт.,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ело Кривая Лука; водопровод протяженностью 17500 м, количество 1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шт., по адресу: Самарская область, Кинельский район, село Богдановк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водопровод протяженностью 3700 м, количество 1 шт.,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аул Казахский), для оказа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ммунальных услуг сельского поселения Богдановка (водоснабжение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 срок со 02.04.2013 года по 31.03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– начальный (минимальный) размер годовой арендной платы – 37985,55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899,2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6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ОО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10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37985,55 рублей, кроме того НДС 18 % – 6837,4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-землеустроитель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Богдановка                                        _________________      Крамер И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2:00Z</dcterms:created>
  <dc:creator>zahlestina</dc:creator>
  <dc:description/>
  <dc:language>en-US</dc:language>
  <cp:lastModifiedBy>Fedotova Svetlana</cp:lastModifiedBy>
  <dcterms:modified xsi:type="dcterms:W3CDTF">2013-03-22T11:22:00Z</dcterms:modified>
  <cp:revision>2</cp:revision>
  <dc:subject/>
  <dc:title/>
</cp:coreProperties>
</file>