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шестое марта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0"/>
          <w:u w:val="single"/>
        </w:rPr>
        <w:t>Комиссия в составе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Есипов Александр Витальевич</w:t>
      </w:r>
      <w:r>
        <w:rPr>
          <w:sz w:val="20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0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0"/>
        </w:rPr>
        <w:t>Скрипникова Татьяна Петровна –</w:t>
      </w:r>
      <w:r>
        <w:rPr>
          <w:sz w:val="20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0"/>
        </w:rPr>
        <w:t>Захлестина Наталья Владимировна</w:t>
      </w:r>
      <w:r>
        <w:rPr>
          <w:sz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0"/>
        </w:rPr>
        <w:t>Корнеев Владимир Викторович</w:t>
      </w:r>
      <w:r>
        <w:rPr>
          <w:sz w:val="20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6.03.2013 года в газете «Междуречье» №14 (1294) от 28.02.2013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муниципального </w:t>
      </w:r>
      <w:r>
        <w:rPr>
          <w:color w:val="000000"/>
          <w:sz w:val="22"/>
          <w:szCs w:val="22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часть нежилого помещения площадью 10,0 кв.м, в 2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этажном, кирпичном нежилом здании, общей площадью 535,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в.м,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Новый Сарбай, улица Школьная, дом 38. Техническ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устройство - отопление, свет, вода, под размещение офис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срок с 08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часть нежилого помещения площадью 15,0 кв.м, в 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этажном, кирпичном нежилом здании, общей площадью 535,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в.м,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Новый Сарбай, улица Школьная, дом 38. Техническ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устройство - отопление, свет, вода, под размещение торгов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очки, на срок с 08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часть нежилого помещения площадью 10,0 кв.м, в 2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этажном, кирпичном нежилом здании, общей площадью 535,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в.м,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Новый Сарбай, улица Школьная, дом 38. Техническ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устройство - отопление, свет, вода, под размещение офис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срок с 08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Джафаров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по адресу: Самарская область, Кинельский район, село Новый Сарбай, улица Школьная, дом №34, квартира №10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а по адресу: Самарская область, Кинельский район, село Новый Сарбай, улица Школьная, дом №23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</w:rPr>
        <w:t xml:space="preserve">10502,25 рубля, кроме того НДС 18% - 1890,41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525,12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 10% от начального (минимального) размера  годовой арендной платы составит – 1050,2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 - ИП Джафаровым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ным по адресу: Самарская область, Кинельский район, село Новый Сарбай, улица Школьная, дом №34, квартира №10, карточка №1– 11027,37  (одиннадцать тысяч двадцать семь рублей 37 копеек), кроме того НДС 18 % – 1984,93 (одна тысяча девятьсот восемьдесят четыре рубля 93 копейки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ная по адресу: Самарская область, Кинельский район, село Новый Сарбай, улица Школьная, дом №23, карточка №2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на часть нежилого помещения площадью 15,0 кв.м, в 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этажном, кирпичном нежилом здании, общей площадью 535,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в.м,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овый Сарбай, улица Школьная, дом 38. Техническ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устройство - отопление, свет, вода, под размещение торгов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точки, на срок с 08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Герасимова Ирина Александровна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а по адресу: Самарская область, Красноглинский район, поселок Управленческий, улица Крайняя, дом №6, квартира №47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имина Нина Николаевна, 20.06.1950 года рождения, паспорт серии 36 04 №030373, выдан 18.06.2003 года Красноглинским РОВД города Самары, зарегистрирована по адресу: Самарская область, Красноглинский район, поселок Управленческий, улица Крайняя, дом №1, квартира №38, карточка №4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нее предложение о цене договора - наиболее высокая цена предложена по лоту №2 - ИП Герасимовой Ириной Александровной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ной по адресу: Самарская область, Красноглинский район, поселок Управленческий, улица Крайняя, дом №6, квартира №47, карточка №3 – 13232,84  (тринадцать тысяч двести тридцать два рубля 84 копейки), кроме того НДС 18 % – 2381,92 (две тысячи триста восемьдесят один рубль 92 копейки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мина Нина Николаевна, 20.06.1950 года рождения, паспорт серии 36 04 №030373, выдан 18.06.2003 года Красноглинским РОВД города Самары, зарегистрирована по адресу: Самарская область, Красноглинский район, поселок Управленческий, улица Крайняя, дом №1, квартира №38, карточка №4 - заявилась по начальной (минимальной) цене договора.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миссия: 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района Кинельский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сполнению бюджета                                                    ___________________     В.В. Корнее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02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7:00Z</dcterms:created>
  <dc:creator>zahlestina</dc:creator>
  <dc:description/>
  <dc:language>en-US</dc:language>
  <cp:lastModifiedBy>Света</cp:lastModifiedBy>
  <dcterms:modified xsi:type="dcterms:W3CDTF">2013-03-27T04:47:00Z</dcterms:modified>
  <cp:revision>2</cp:revision>
  <dc:subject/>
  <dc:title/>
</cp:coreProperties>
</file>