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418 от 26.03.2013 года,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8.04.2013 года по 31.03.2014 года. Предложенный размер годовой арендной платы составил 11027,37  (одиннадцать тысяч двадцать семь рублей 37 копеек), кроме того НДС 18 % – 1984,93 (одна тысяча девятьсот восемьдесят четыре рубля 93 копейки). Победителем признан ИП Джафаров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 по адресу: Самарская область, Кинельский район, село Новый Сарбай, улица Школьная, дом №34, квартира №10, карточка №1. ИП Трофименко Людмила Кузьминична ИНН 637100271919, 12.06.1956 года рождения, паспорт серии 36 01 №486419, выдан 14.07.2001 года Кинельским ГРОВД Самарской области, зарегистрированная по адресу: Самарская область, Кинельский район, село Новый Сарбай, улица Школьная, дом №23, карточка №2-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8.04.2013 года по 31.03.2014 года. Предложенный размер годовой арендной платы составил 13232,84  (тринадцать тысяч двести тридцать два рубля 84 копейки), кроме того НДС 18 % – 2381,92 (две тысячи триста восемьдесят один рубль 92 копейки). Победителем признана ИП Герасимова Ирина Александровна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а по адресу: Самарская область, Красноглинский район, поселок Управленческий, улица Крайняя, дом №6, квартира №47, карточка №3. Шимина Нина Николаевна, 20.06.1950 года рождения, паспорт серии 36 04 №030373, выдан 18.06.2003 года Красноглинским РОВД города Самары, зарегистрирована по адресу: Самарская область, Красноглинский район, поселок Управленческий, улица Крайняя, дом №1, квартира №38, карточка №4 - заявилась по начальной (минимальной) цене договора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9:00Z</dcterms:created>
  <dc:creator>zahlestina</dc:creator>
  <dc:description/>
  <dc:language>en-US</dc:language>
  <cp:lastModifiedBy>Света</cp:lastModifiedBy>
  <cp:lastPrinted>2013-03-26T10:33:00Z</cp:lastPrinted>
  <dcterms:modified xsi:type="dcterms:W3CDTF">2013-03-27T04:49:00Z</dcterms:modified>
  <cp:revision>2</cp:revision>
  <dc:subject/>
  <dc:title/>
</cp:coreProperties>
</file>