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от 03.04.2013 года (аукцион объявлен в газ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дуречье»  №16-17 (1296-1297) от  07.03.2013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Скол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девятое марта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едорищев Владимир Иванович</w:t>
      </w:r>
      <w:r>
        <w:rPr>
          <w:sz w:val="22"/>
          <w:szCs w:val="22"/>
        </w:rPr>
        <w:t xml:space="preserve"> – глава сельского поселения Сколково муниципального района Кинельский Самарской области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ронов Александр Алексеевич –</w:t>
      </w:r>
      <w:r>
        <w:rPr>
          <w:sz w:val="22"/>
          <w:szCs w:val="22"/>
        </w:rPr>
        <w:t xml:space="preserve"> заместитель главы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антелеева Валентина Павловна</w:t>
      </w:r>
      <w:r>
        <w:rPr>
          <w:sz w:val="22"/>
          <w:szCs w:val="22"/>
        </w:rPr>
        <w:t xml:space="preserve"> – начальник отдела - главный бухгалтер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Жанна Валентиновна</w:t>
      </w:r>
      <w:r>
        <w:rPr>
          <w:sz w:val="22"/>
          <w:szCs w:val="22"/>
        </w:rPr>
        <w:t>– главный специалист администрации сельского поселения Сколково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ргеева Любовь Андреевна</w:t>
      </w:r>
      <w:r>
        <w:rPr>
          <w:sz w:val="22"/>
          <w:szCs w:val="22"/>
        </w:rPr>
        <w:t>– бухгалтер-кассир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3.04.2013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03.04.2013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площадью 45,0 кв.м в нежилом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4"/>
          <w:szCs w:val="24"/>
        </w:rPr>
        <w:t xml:space="preserve">кирпичном здании, водоснабжение, отопление, по адресу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Бузае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Юбилейная, 51 «А», под размещение офиса (оказание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оммунальных услуг населению сельского поселе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колково), на срок с 15.04.2013 года по 10.04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1 снять с торгов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автотранспорт и спецтехника балансовой стоимость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103984,00 (сто три тысячи девятьсот восемьдесят четыре руб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00 копеек), в том числе (автомашина ГАЗ 53 КО 503 цистерн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1986 года выпуска, паспорт транспортного средства 63 М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559854, идентификационный номер отсутствует -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Бузаевка - 1 ед.; тракто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ЮМЗ-6 кл «Беларусь» 1986 года выпуска, ПСМ АА 6288538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видетельство о регистрации ВК 705988 - Самарская област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район, село Бузаевка - 1 ед.; прицеп 2 ПТС-4, 198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ода выпуска -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узаевка - 1 ед.), для оказания коммунальных услуг населени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ельского поселения Сколково, на срок с 15.04.2013 года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0.04.2014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сооружения балансовой стоимостью 4762870,00 (четыр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миллиона семьсот шестьдесят две тысячи восемьсот семьдеся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ублей 00 копеек), в том числе (водопровод 19700 м.п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Кинельский район, село Бузаевка, улица 2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артсъезда, улица Центральная, улица Молодежная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Юбилейная; канализационная сеть 4200 м.п. - Самарск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ласть, Кинельский район, село Бузаевка, улица 2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артсъезда, улица Молодежная; водонапорная башн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ожновского -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узаевка, улица Центральная, 204 - 1 ед.; очистные сооруж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- Самарская область, Кинельский район, село Бузаевка; бурова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кважина -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узаевка - 3 ед.; водопровод 10700 м.п - Самарская област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район, село Сколково, улица Советская, ули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Терехина, улица Успенского - 1 ед.; водонапорная башн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ожновского -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колково - 1 ед.; буровая скважина - Самарская область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район, село Сколково - 2 ед.), для оказ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мунальных услуг населению сельского поселения Сколково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 срок с 15.04.2013 года по 10.04.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03.04.2013 года и признать участниками аукциона по продаже прав на заключение договоров аренды муниципального имущества по лотам №№2, 3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Лот №1 снять с торгов, в связи отсутствия заявителей. Аукцион по Лоту №1 признать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Сколково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 В.И. Федорищ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ы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_   А.А. Мир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- главный бухгалтер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Сколково                                                  _________________    В.П. Пантеле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_________________     Ж.В. Федор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-касси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Сколково                                                                   ________________      Л.А. Серге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9:00Z</dcterms:created>
  <dc:creator>zahlestina</dc:creator>
  <dc:description/>
  <dc:language>en-US</dc:language>
  <cp:lastModifiedBy>Fedotova Svetlana</cp:lastModifiedBy>
  <dcterms:modified xsi:type="dcterms:W3CDTF">2013-04-01T10:59:00Z</dcterms:modified>
  <cp:revision>2</cp:revision>
  <dc:subject/>
  <dc:title/>
</cp:coreProperties>
</file>