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Скол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е апреля две тысячи три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заседания комиссии 10-00 часов местно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едорищев Владимир Иванович</w:t>
      </w:r>
      <w:r>
        <w:rPr>
          <w:sz w:val="22"/>
          <w:szCs w:val="22"/>
        </w:rPr>
        <w:t xml:space="preserve"> – глава сельского поселения Сколково муниципального района Кинельский Самарской области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иронов Александр Алексеевич –</w:t>
      </w:r>
      <w:r>
        <w:rPr>
          <w:sz w:val="22"/>
          <w:szCs w:val="22"/>
        </w:rPr>
        <w:t xml:space="preserve"> заместитель главы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антелеева Валентина Павловна</w:t>
      </w:r>
      <w:r>
        <w:rPr>
          <w:sz w:val="22"/>
          <w:szCs w:val="22"/>
        </w:rPr>
        <w:t xml:space="preserve"> – начальник отдела - главный бухгалтер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дорова Жанна Валентиновна</w:t>
      </w:r>
      <w:r>
        <w:rPr>
          <w:sz w:val="22"/>
          <w:szCs w:val="22"/>
        </w:rPr>
        <w:t>– главный специалист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ргеева Любовь Андреевна</w:t>
      </w:r>
      <w:r>
        <w:rPr>
          <w:sz w:val="22"/>
          <w:szCs w:val="22"/>
        </w:rPr>
        <w:t>– бухгалтер-кассир администрации сельского поселения Сколково муниципального района Кинельский Самарской области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03.04.2013 года в газете «Междуречье» №16-17 (1296-1297) от 07.03.2013 года) по продаже прав на заключение договоров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Normal"/>
        <w:ind w:left="1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</w:t>
      </w:r>
      <w:r>
        <w:rPr>
          <w:color w:val="000000"/>
          <w:spacing w:val="5"/>
          <w:sz w:val="22"/>
          <w:szCs w:val="22"/>
        </w:rPr>
        <w:t xml:space="preserve">Администрация сельского поселения Сколково муниципального </w:t>
      </w:r>
      <w:r>
        <w:rPr>
          <w:color w:val="000000"/>
          <w:sz w:val="22"/>
          <w:szCs w:val="22"/>
        </w:rPr>
        <w:t>района Кинельский Самарской области, 446411, Самарская область, Кинельский район, село Сколково, улица Советская, 64, тел.:3853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автотранспорт и спецтехника балансовой стоимостью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103984,00 (сто три тысячи девятьсот восемьдесят четыре рубл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00 копеек), в том числе (автомашина ГАЗ 53 КО 503 цистерн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1986 года выпуска, паспорт транспортного средства 63 МК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559854, идентификационный номер отсутствует -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бласть, Кинельский район, село Бузаевка - 1 ед.; трактор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ЮМЗ-6 кл «Беларусь» 1986 года выпуска, ПСМ АА 6288538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видетельство о регистрации ВК 705988 - Самарская область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инельский район, село Бузаевка - 1 ед.; прицеп 2 ПТС-4, 1989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года выпуска -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Бузаевка - 1 ед.), для оказания коммунальных услуг населению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ельского поселения Сколково, на срок с 15.04.2013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10.04.2014 года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</w:t>
      </w:r>
      <w:r>
        <w:rPr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  <w:u w:val="single"/>
        </w:rPr>
        <w:t xml:space="preserve">ЛОТ </w:t>
      </w:r>
      <w:r>
        <w:rPr>
          <w:b/>
          <w:color w:val="000000"/>
          <w:sz w:val="22"/>
          <w:szCs w:val="22"/>
          <w:u w:val="single"/>
        </w:rPr>
        <w:t>№3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на сооружения балансовой стоимостью 4762870,00 (четыре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миллиона семьсот шестьдесят две тысячи восемьсот семьдеся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ублей 00 копеек), в том числе (водопровод 19700 м.п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узаевка, улица 2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артсъезда, улица Центральная, улица Молодежная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Юбилейная; канализационная сеть 4200 м.п. -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бласть, Кинельский район, село Бузаевка, улица 2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артсъезда, улица Молодежная; водонапорная башн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ожновского -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Бузаевка, улица Центральная, 204 - 1 ед.; очистные сооруже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- Самарская область, Кинельский район, село Бузаевка; буров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кважина -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Бузаевка - 3 ед.; водопровод 10700 м.п - Самарская область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инельский район, село Сколково, улица Советская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Терехина, улица Успенского - 1 ед.; водонапорная башн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ожновского -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колково - 1 ед.; буровая скважина - Самарская область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инельский район, село Сколково - 2 ед.), для оказа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оммунальных услуг населению сельского поселения Сколково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на срок с 15.04.2013 года по 10.04.2014 года.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автотранспорт и спецтехника балансовой стоимостью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103984,00 (сто три тысячи девятьсот восемьдесят четыре рубл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00 копеек), в том числе (автомашина ГАЗ 53 КО 503 цистерн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1986 года выпуска, паспорт транспортного средства 63 МК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559854, идентификационный номер отсутствует - Самарска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бласть, Кинельский район, село Бузаевка - 1 ед.; трактор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ЮМЗ-6 кл «Беларусь» 1986 года выпуска, ПСМ АА 6288538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видетельство о регистрации ВК 705988 - Самарская область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инельский район, село Бузаевка - 1 ед.; прицеп 2 ПТС-4, 1989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года выпуска - Самарская область, Кинельский район, сел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Бузаевка - 1 ед.), для оказания коммунальных услуг населению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ельского поселения Сколково, на срок с 15.04.2013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10.04.2014 год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карточка №1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Начальный (минимальный) размер годовой арендной платы</w:t>
      </w:r>
      <w:r>
        <w:rPr>
          <w:color w:val="000000"/>
          <w:sz w:val="22"/>
          <w:szCs w:val="22"/>
        </w:rPr>
        <w:t xml:space="preserve"> – 10398,40 рублей, кроме того НДС 18% - 1871,72 рубль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Шаг аукциона </w:t>
      </w:r>
      <w:r>
        <w:rPr>
          <w:sz w:val="22"/>
          <w:szCs w:val="22"/>
        </w:rPr>
        <w:t>(5%)</w:t>
      </w:r>
      <w:r>
        <w:rPr>
          <w:color w:val="000000"/>
          <w:sz w:val="22"/>
          <w:szCs w:val="22"/>
        </w:rPr>
        <w:t>- 519,92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 10% от начального (минимального) размера  годовой арендной платы составит – 1039,84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2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годовой арендной платы составил </w:t>
      </w:r>
      <w:r>
        <w:rPr>
          <w:color w:val="000000"/>
          <w:sz w:val="22"/>
          <w:szCs w:val="22"/>
        </w:rPr>
        <w:t>10398,40 рублей, кроме того НДС 18% - 1871,72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сооружения балансовой стоимостью 4762870,00 (четыр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миллиона семьсот шестьдесят две тысячи восемьсот семьдеся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ублей 00 копеек), в том числе (водопровод 19700 м.п 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Бузаевка, улица 2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артсъезда, улица Центральная, улица Молодежная, ули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Юбилейная; канализационная сеть 4200 м.п. - Самарска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ласть, Кинельский район, село Бузаевка, улица 2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артсъезда, улица Молодежная; водонапорная башн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ожновского - Самарская область, Кинельский район, сел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Бузаевка, улица Центральная, 204 - 1 ед.; очистные сооруж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- Самарская область, Кинельский район, село Бузаевка; бурова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кважина - Самарская область, Кинельский район, сел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Бузаевка - 3 ед.; водопровод 10700 м.п - Самарская область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нельский район, село Сколково, улица Советская, ули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Терехина, улица Успенского - 1 ед.; водонапорная башн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ожновского - Самарская область, Кинельский район, сел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колково - 1 ед.; буровая скважина - Самарская область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нельский район, село Сколково - 2 ед.), для оказ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оммунальных услуг населению сельского поселения Сколково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на срок с 15.04.2013 года по 10.04.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карточка №1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Начальный (минимальный) размер годовой арендной платы</w:t>
      </w:r>
      <w:r>
        <w:rPr>
          <w:color w:val="000000"/>
          <w:sz w:val="22"/>
          <w:szCs w:val="22"/>
        </w:rPr>
        <w:t xml:space="preserve"> – 157887,55 рублей, кроме того НДС 18% - 28419,76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2"/>
          <w:szCs w:val="22"/>
        </w:rPr>
        <w:t xml:space="preserve">Шаг аукциона </w:t>
      </w:r>
      <w:r>
        <w:rPr>
          <w:sz w:val="22"/>
          <w:szCs w:val="22"/>
        </w:rPr>
        <w:t>(5%)</w:t>
      </w:r>
      <w:r>
        <w:rPr>
          <w:color w:val="000000"/>
          <w:sz w:val="22"/>
          <w:szCs w:val="22"/>
        </w:rPr>
        <w:t>- 7894,38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 10% от начального (минимального) размера  годовой арендной платы составит – 15788,76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3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годовой арендной платы составил </w:t>
      </w:r>
      <w:r>
        <w:rPr>
          <w:color w:val="000000"/>
          <w:sz w:val="22"/>
          <w:szCs w:val="22"/>
        </w:rPr>
        <w:t>157887,55 рублей, кроме того НДС 18% - 28419,76 рублей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</w:t>
      </w:r>
      <w:r>
        <w:rPr>
          <w:color w:val="000000"/>
          <w:sz w:val="22"/>
          <w:szCs w:val="22"/>
        </w:rPr>
        <w:t xml:space="preserve">, является документом, </w:t>
      </w:r>
      <w:r>
        <w:rPr>
          <w:sz w:val="22"/>
          <w:szCs w:val="22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Сколково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Самарской области                                  _________________    В.И. Федорище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ы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Сколково                                                                 _________________    А.А. Мирон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- главный бухгалтер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Сколково                                                 _________________   В.П. Пантелее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Сколково                                                                  _________________   Ж.В. Федор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хгалтер-кассир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Сколково                                                                   ________________     Л.А. Сергее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4:00Z</dcterms:created>
  <dc:creator>zahlestina</dc:creator>
  <dc:description/>
  <dc:language>en-US</dc:language>
  <cp:lastModifiedBy>Fedotova Svetlana</cp:lastModifiedBy>
  <dcterms:modified xsi:type="dcterms:W3CDTF">2013-04-04T10:54:00Z</dcterms:modified>
  <cp:revision>2</cp:revision>
  <dc:subject/>
  <dc:title/>
</cp:coreProperties>
</file>