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от 09.04.201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ое апрел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3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 аренды (с приложением пакета документов) от 09.04.2013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09.04.2013 года по продаже прав на заключение договоров аренды муниципального имуще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автомашин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-440-5 мусоровоз, 2012 года выпуска, цв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узова оранжевый, модель, номер двигателя 740620 С2675998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шасси (рама) №ХТС651153С2415480, кузов номер 2279754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 xml:space="preserve">483230С0001675, паспор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ранспортного средства 52 НН 998129, выдан 23.10.2012 год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ОАО «КОММАШ», г.Арзамас, улица 3-я Вокзальная, дом №2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для оказания услуг по вывозу мусора населени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муниципального района Кинельский Самарской области,  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 с 22.04.2013 года по 22.04.2016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09.04.2013 года и признать участниками аукциона по продаже права на заключение договора аренды муниципального имущества по лоту №1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    ___________________    В.В. Корн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3:00Z</dcterms:created>
  <dc:creator>zahlestina</dc:creator>
  <dc:description/>
  <dc:language>en-US</dc:language>
  <cp:lastModifiedBy>Fedotova Svetlana</cp:lastModifiedBy>
  <dcterms:modified xsi:type="dcterms:W3CDTF">2013-04-05T09:23:00Z</dcterms:modified>
  <cp:revision>2</cp:revision>
  <dc:subject/>
  <dc:title/>
</cp:coreProperties>
</file>