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е апрел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09.04.2013 года в газете «Междуречье» №18 (1298) от 14.03.2013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автомаш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-440-5 мусоровоз, 2012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620 С2675998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шасси (рама) №ХТС651153С2415480, кузов номер 227975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С0001675, паспор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ранспортного средства 52 НН 998129, выдан 23.10.2012 год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АО «КОММАШ», г.Арзамас, улица 3-я Вокзальная, дом №2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ля оказания услуг по вывозу мусора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униципального района Кинельский Самарской области,  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 с 22.04.2013 года по 22.04.2016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</w:t>
      </w:r>
      <w:r>
        <w:rPr>
          <w:sz w:val="24"/>
          <w:szCs w:val="24"/>
        </w:rPr>
        <w:t>автомаши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-440-5 мусоровоз, 2012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620 С2675998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шасси (рама) №ХТС651153С2415480, кузов номер 227975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С0001675, паспор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ранспортного средства 52 НН 998129, выдан 23.10.2012 год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АО «КОММАШ», г.Арзамас, улица 3-я Вокзальная, дом №2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ля оказания услуг по вывозу мусора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униципального района Кинельский Самарской области,  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 с 22.04.2013 года по 22.04.2016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</w:t>
      </w:r>
      <w:r>
        <w:rPr>
          <w:sz w:val="22"/>
          <w:szCs w:val="22"/>
        </w:rPr>
        <w:t>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</w:rPr>
        <w:t xml:space="preserve">2469000,00 рублей, кроме того НДС 18% - 444420,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2345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2469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2469000,00 рублей, кроме того НДС 18% - 444420,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6:00Z</dcterms:created>
  <dc:creator>zahlestina</dc:creator>
  <dc:description/>
  <dc:language>en-US</dc:language>
  <cp:lastModifiedBy>Fedotova Svetlana</cp:lastModifiedBy>
  <dcterms:modified xsi:type="dcterms:W3CDTF">2013-04-10T10:06:00Z</dcterms:modified>
  <cp:revision>2</cp:revision>
  <dc:subject/>
  <dc:title/>
</cp:coreProperties>
</file>