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муниципального района Кинельский Самарской области №520 от 09.04.2013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автомаш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-440-5 мусоровоз, 2012 года выпуска, цвет                                                        кузова оранжевый, модель, номер двигателя 740620 С2675998,                                                         шасси (рама) №ХТС651153С2415480, кузов номер 2279754,                                                       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 xml:space="preserve">483230С0001675, паспорт                                                         транспортного средства 52 НН 998129, выдан 23.10.2012 года                                                          ОАО «КОММАШ», г.Арзамас, улица 3-я Вокзальная, дом №2,                                                        для оказания услуг по вывозу мусора населению                                                          муниципального района Кинельский Самарской области,  на                                                        срок с 22.04.2013 года по 22.04.2016 года. Предложенный размер годовой арендной платы составил </w:t>
      </w:r>
      <w:r>
        <w:rPr>
          <w:color w:val="000000"/>
          <w:sz w:val="28"/>
          <w:szCs w:val="28"/>
        </w:rPr>
        <w:t>2469000,00 рублей, кроме того НДС 18% - 444420,00 рублей</w:t>
      </w:r>
      <w:r>
        <w:rPr>
          <w:sz w:val="28"/>
          <w:szCs w:val="28"/>
        </w:rPr>
        <w:t>. Победителем признано 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8:00Z</dcterms:created>
  <dc:creator>zahlestina</dc:creator>
  <dc:description/>
  <dc:language>en-US</dc:language>
  <cp:lastModifiedBy>Fedotova Svetlana</cp:lastModifiedBy>
  <cp:lastPrinted>2013-04-09T10:40:00Z</cp:lastPrinted>
  <dcterms:modified xsi:type="dcterms:W3CDTF">2013-04-10T10:08:00Z</dcterms:modified>
  <cp:revision>2</cp:revision>
  <dc:subject/>
  <dc:title/>
</cp:coreProperties>
</file>