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>Информационное сообщение о внесении изменений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пущена техническая ошибка в №26 (1306) от 11.04.2013 года в информационное сообщение об итогах аукциона от 09.04.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Т №1, следует читать: « Лот №1 - автомаш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                                                        шасси (рама) №ХТС651153С2415480, кузов номер 2279754,                                                      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С0001675, паспорт                                                         транспортного средства 52 НН 998129, выдан 23.10.2012 года                                                          ОАО «КОММАШ», г.Арзамас, улица 3-я Вокзальная, дом №2,                                                        для оказания услуг по вывозу мусора населению                                                          муниципального района Кинельский Самарской области, на                                                        срок с 22.04.2013 года по 22.04.2016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480500,00 рублей, кроме того НДС 18% - 86490,00 рублей</w:t>
      </w:r>
      <w:r>
        <w:rPr>
          <w:sz w:val="28"/>
          <w:szCs w:val="28"/>
        </w:rPr>
        <w:t>. Победителем признано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4:00Z</dcterms:created>
  <dc:creator>zahlestina</dc:creator>
  <dc:description/>
  <dc:language>en-US</dc:language>
  <cp:lastModifiedBy>Fedotova Svetlana</cp:lastModifiedBy>
  <cp:lastPrinted>2013-06-03T14:03:00Z</cp:lastPrinted>
  <dcterms:modified xsi:type="dcterms:W3CDTF">2013-06-03T10:24:00Z</dcterms:modified>
  <cp:revision>2</cp:revision>
  <dc:subject/>
  <dc:title/>
</cp:coreProperties>
</file>