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е апрел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09.04.2013 года в газете «Междуречье» №18 (1298) от 14.03.2013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автомаш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-440-5 мусоровоз, 2012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620 С2675998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шасси (рама) №ХТС651153С2415480, кузов номер 227975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С0001675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аспорт транспортного средства 52 НН 998129, выда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23.10.2012 года ОАО «КОММАШ», г.Арзамас, улица 3-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кзальная, дом №2, для оказания услуг по вывозу мусор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селению муниципального района Кинельский Самарск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ласти,  на срок с 22.04.2013 года по 22.04.2016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на </w:t>
      </w:r>
      <w:r>
        <w:rPr>
          <w:sz w:val="24"/>
          <w:szCs w:val="24"/>
        </w:rPr>
        <w:t>автомаши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-440-5 мусоровоз, 2012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620 С2675998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шасси (рама) №ХТС651153С2415480, кузов номер 227975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С0001675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аспорт транспортного средства 52 НН 998129, выдан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23.10.2012 года  ОАО «КОММАШ», г.Арзамас, улица 3-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кзальная, дом №2, для оказания услуг по вывозу мусор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селению  муниципального района Кинельский Самарск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ласти,  на срок с 22.04.2013 года по 22.04.2016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</w:t>
      </w:r>
      <w:r>
        <w:rPr>
          <w:sz w:val="22"/>
          <w:szCs w:val="22"/>
        </w:rPr>
        <w:t>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– </w:t>
      </w:r>
      <w:r>
        <w:rPr>
          <w:color w:val="000000"/>
          <w:sz w:val="22"/>
          <w:szCs w:val="22"/>
        </w:rPr>
        <w:t xml:space="preserve">480500,00 рублей, кроме того НДС 18% - 86490,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4025,00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480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480500,00 рублей, кроме того НДС 18% - 86490,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5:00Z</dcterms:created>
  <dc:creator>zahlestina</dc:creator>
  <dc:description/>
  <dc:language>en-US</dc:language>
  <cp:lastModifiedBy>Fedotova Svetlana</cp:lastModifiedBy>
  <cp:lastPrinted>2013-06-03T13:55:00Z</cp:lastPrinted>
  <dcterms:modified xsi:type="dcterms:W3CDTF">2013-06-03T10:25:00Z</dcterms:modified>
  <cp:revision>2</cp:revision>
  <dc:subject/>
  <dc:title/>
</cp:coreProperties>
</file>