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от 06.05.2013 год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дцатое апреля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 аренды (с приложением пакета документов) от 06.05.2013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06.05.2013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нежилое помещение площадью 27,4 кв.м (комнаты №№36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37), находящееся в здании поликлинического отделения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лощадью 805,70 кв.м, расположенное по адресу: Самарск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область, Кинельский район, поселок Комсомольский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Садовая, 1 «А» (свидетельство о государственной рег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ава серии 63-АВ №374969, выданное Главным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Федеральной регистрационной службы по Самар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28.09.2006 года). Техническое обустройство - отопление, све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водоснабжение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17.05.2013 года по 12.05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на нежилое помещение площадью 29,9 кв.м (комнаты №№1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15, 17), находящееся в здании поликлинического отд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щей площадью 248,00 кв.м, расположенное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Красносамарско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лица Кооперативная, 3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гистрации права серии 63-АД №334446, выданн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правлением Федеральной регистрационной службы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ой области 23.11.2009 года). Техническое обустройств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- отопление, свет, водоснабжение, для работы аптеч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ункта, на срок с 17.05.2013 года по 12.05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на нежилое помещение площадью 27,8 кв.м (комнаты №№17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18, 19), находящееся в нежилом здании больницы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лощадью 347,80 кв.м, расположенное по адресу: Самарск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Кинельский район, село Домашка, улица Советская, 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серии 63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АВ №024272, выданное Главным управлением Федераль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егистрационной службы по Самарской области 04.05.200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да). Техническое обустройство - отопление, све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водоснабжение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17.05.2013 года по 12.05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на нежилое помещение площадью 41,8  кв.м (комнаты №№51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52, 53, 54, 55), находящееся в помещении в нежилом зда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больницы общей площадью 818,80 кв.м, расположенное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адресу: Самарская область, Кинельский район, село Мал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Малышевка, улица Школьная, 4 (свидетельство 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сударственной регистрации права серии 63-АВ №024271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выданное Главным управлением Федераль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егистрационной службы по Самарской области 04.05.200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да). Техническое обустройство - отопление, све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водоснабжение, для работы аптечного пункт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17.05.2013 года по 12.05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5</w:t>
      </w:r>
      <w:r>
        <w:rPr>
          <w:sz w:val="24"/>
          <w:szCs w:val="24"/>
        </w:rPr>
        <w:t xml:space="preserve"> – на нежилые помещения площадью 36,5 кв.м (в т.ч. кабин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№</w:t>
      </w:r>
      <w:r>
        <w:rPr>
          <w:sz w:val="24"/>
          <w:szCs w:val="24"/>
        </w:rPr>
        <w:t xml:space="preserve">21 площадью 10,8 кв.м; кабинет №22 площадью 11,3 кв.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абинет №25 площадью 14,4 кв.м), в нежилом одноэтажно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рпичном помещении общей площадью 122,90 кв.м,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переул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Милицейский, дом №4. Техническое обустройство - отоплени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вет, водоснабжение,  под размещение офиса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7.05.2013 года по 12.05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5 снят с торгов, в связи отсутствия заявителей. Аукцион по Лоту №5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06.05.2013 года и признать участниками аукциона по продаже права на заключение договора аренды муниципального имуществ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    ___________________    В.В. Корн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4:00Z</dcterms:created>
  <dc:creator>zahlestina</dc:creator>
  <dc:description/>
  <dc:language>en-US</dc:language>
  <cp:lastModifiedBy>Fedotova Svetlana</cp:lastModifiedBy>
  <dcterms:modified xsi:type="dcterms:W3CDTF">2013-05-08T09:34:00Z</dcterms:modified>
  <cp:revision>2</cp:revision>
  <dc:subject/>
  <dc:title/>
</cp:coreProperties>
</file>