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ое ма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6.05.2013 года в газете «Междуречье» №26 (1306) от 06.04.2013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муниципального </w:t>
      </w:r>
      <w:r>
        <w:rPr>
          <w:color w:val="000000"/>
          <w:sz w:val="22"/>
          <w:szCs w:val="22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ежилое помещение площадью 27,4 кв.м (комнаты №№36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37), находящееся в здании поликлинического отделения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лощадью 805,70 кв.м, расположенное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ласть, Кинельский район, поселок Комсомольский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довая, 1 «А» (свидетельство о государственной регистрац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ава серии 63-АВ №374969, выданное Главным управление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Федеральной регистрационной службы по Самарской обла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28.09.2006 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ежилое помещение площадью 29,9 кв.м (комнаты №№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5, 17), находящееся в здании поликлинического отд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щей площадью 248,0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лица Кооперативная, 3 (свидетельство о государствен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егистрации права серии 63-АД №334446, выданн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правлением Федеральной регистрационной службы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ой области 23.11.2009 года). Техническое обустройств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отопление, свет, водоснабжение, для работы аптеч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ункта, на срок с 17.05.2013 года по 12.05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нежилое помещение площадью 27,8 кв.м (комнаты №№17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18, 19), находящееся в нежилом здании больницы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лощадью 347,80 кв.м, расположенное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Домашка, улица Советская,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В №024272, выданное Главным управлением Федераль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– нежилое помещение площадью 41,8  кв.м (комнаты №№5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52, 53, 54, 55), находящееся в помещении в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ольницы общей площадью 818,8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Мал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алышевка, улица Школьная, 4 (свидетельство 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сударственной регистрации права серии 63-АВ №02427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ыданное Главным управлением Федераль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нежилое помещение площадью 27,4 кв.м (комнаты №№36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37), находящееся в здании поликлинического отделения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лощадью 805,70 кв.м, расположенное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бласть, Кинельский район, поселок Комсомольский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довая, 1 «А» (свидетельство о государственной регистрац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ава серии 63-АВ №374969, выданное Главным управление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Федеральной регистрационной службы по Самарской обла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28.09.2006 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  <w:lang w:eastAsia="en-US"/>
        </w:rPr>
        <w:t>8287,54 рублей, кроме того НДС 18% - 1491,76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– </w:t>
      </w:r>
      <w:r>
        <w:rPr>
          <w:sz w:val="22"/>
          <w:szCs w:val="22"/>
          <w:lang w:eastAsia="en-US"/>
        </w:rPr>
        <w:t>414,38 рублей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2"/>
          <w:szCs w:val="22"/>
          <w:lang w:eastAsia="en-US"/>
        </w:rPr>
        <w:t>828,76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 xml:space="preserve">8287,54 рублей, кроме того НДС 18% - 1491,76 рублей.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на нежилое помещение площадью 29,9 кв.м (комнаты №№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5, 17), находящееся в здании поликлинического отд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щей площадью 248,0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лица Кооперативная, 3 (свидетельство о государствен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егистрации права серии 63-АД №334446, выданно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правлением Федеральной регистрационной службы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ой области 23.11.2009 года). Техническое обустройств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отопление, свет, водоснабжение, для работы аптеч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ункта, на срок с 17.05.2013 года по 12.05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  <w:lang w:eastAsia="en-US"/>
        </w:rPr>
        <w:t>9043,70 рублей, кроме того НДС 18% - 1627,87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– </w:t>
      </w:r>
      <w:r>
        <w:rPr>
          <w:sz w:val="22"/>
          <w:szCs w:val="22"/>
          <w:lang w:eastAsia="en-US"/>
        </w:rPr>
        <w:t>452,19 рубля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2"/>
          <w:szCs w:val="22"/>
          <w:lang w:eastAsia="en-US"/>
        </w:rPr>
        <w:t>904,37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  <w:lang w:eastAsia="en-US"/>
        </w:rPr>
        <w:t>9043,70 рублей, кроме того НДС 18% - 1627,87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на нежилое помещение площадью 27,8 кв.м (комнаты №№17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18, 19), находящееся в нежилом здании больницы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лощадью 347,80 кв.м, расположенное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Домашка, улица Советская,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свидетельство о государственной регистрации права серии 63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В №024272, выданное Главным управлением Федераль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  <w:lang w:eastAsia="en-US"/>
        </w:rPr>
        <w:t>8408,52 рублей, кроме того НДС 18% - 1513,54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– </w:t>
      </w:r>
      <w:r>
        <w:rPr>
          <w:sz w:val="22"/>
          <w:szCs w:val="22"/>
          <w:lang w:eastAsia="en-US"/>
        </w:rPr>
        <w:t>420,43 рублей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2"/>
          <w:szCs w:val="22"/>
          <w:lang w:eastAsia="en-US"/>
        </w:rPr>
        <w:t>840,86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  <w:lang w:eastAsia="en-US"/>
        </w:rPr>
        <w:t>8408,52 рублей, кроме того НДС 18% - 1513,54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– на нежилое помещение площадью 41,8  кв.м (комнаты №№5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52, 53, 54, 55), находящееся в помещении в нежилом здан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ольницы общей площадью 818,8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Мал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алышевка, улица Школьная, 4 (свидетельство 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сударственной регистрации права серии 63-АВ №024271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ыданное Главным управлением Федерально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7.05.2013 года по 12.05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  <w:lang w:eastAsia="en-US"/>
        </w:rPr>
        <w:t>12643,03 рубля, кроме того НДС 18% - 2275,75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– </w:t>
      </w:r>
      <w:r>
        <w:rPr>
          <w:sz w:val="22"/>
          <w:szCs w:val="22"/>
          <w:lang w:eastAsia="en-US"/>
        </w:rPr>
        <w:t>632,16 рубля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2"/>
          <w:szCs w:val="22"/>
          <w:lang w:eastAsia="en-US"/>
        </w:rPr>
        <w:t>1264,31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  <w:lang w:eastAsia="en-US"/>
        </w:rPr>
        <w:t>12643,03 рубля, кроме того НДС 18% - 2275,75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ю бюджета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4:00Z</dcterms:created>
  <dc:creator>zahlestina</dc:creator>
  <dc:description/>
  <dc:language>en-US</dc:language>
  <cp:lastModifiedBy>Fedotova Svetlana</cp:lastModifiedBy>
  <dcterms:modified xsi:type="dcterms:W3CDTF">2013-05-08T09:34:00Z</dcterms:modified>
  <cp:revision>2</cp:revision>
  <dc:subject/>
  <dc:title/>
</cp:coreProperties>
</file>