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30"/>
          <w:szCs w:val="30"/>
        </w:rPr>
        <w:t xml:space="preserve">                                                                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Информационное сообщение о внесении изменений</w:t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Допущена техническая ошибка в №32 (1312) от 08.05.2013 года в информационном сообщении об итогах аукциона от 06.05.201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Т №5, следует читать: « Лот №5 - нежилые помещения площадью 36,5 кв.м (в т.ч. кабинет  №21 площадью 10,8 кв.м; кабинет №22 площадью 11,3 кв.м; кабинет №25 площадью 14,4 кв.м), в нежилом одноэтажном, кирпичном помещении общей площадью 122,90 кв.м, по адресу: Самарская область, город Кинель, переулок Милицейский, дом №4. Техническое обустройство - отопление, свет, водоснабжение,  под размещение офиса, на срок с 17.05.2013 года по 12.05.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Лот №5 снят с торгов, в связи отсутствием заявителей. Аукцион по Лоту №5 признать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31:00Z</dcterms:created>
  <dc:creator>zahlestina</dc:creator>
  <dc:description/>
  <dc:language>en-US</dc:language>
  <cp:lastModifiedBy>Fedotova Svetlana</cp:lastModifiedBy>
  <cp:lastPrinted>2013-05-08T10:47:00Z</cp:lastPrinted>
  <dcterms:modified xsi:type="dcterms:W3CDTF">2013-05-08T09:31:00Z</dcterms:modified>
  <cp:revision>2</cp:revision>
  <dc:subject/>
  <dc:title/>
</cp:coreProperties>
</file>