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</w:t>
      </w:r>
      <w:r>
        <w:rPr>
          <w:b w:val="false"/>
          <w:szCs w:val="24"/>
        </w:rPr>
        <w:t xml:space="preserve">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надцатое июн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14.06.2013 года в газете «Междуречье» №33 (1313) от 16.05.2013 года) по продаже права на заключение договора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а аренды муниципальн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ые помещения площадью 36,5 кв.м (в т.ч. кабин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21 площадью 10,8 кв.м; кабинет №22 площадью 11,3 кв.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бинет №25 площадью 14,4 кв.м), в нежилом одноэтажно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помещении общей площадью 122,90 кв.м,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переул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Милицейский, дом №4. Техническое обустройство - отоплени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вет, водоснабжение,  под размещение офис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6.06.2013 года по 20.06.2014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ые помещения площадью 36,5 кв.м (в т.ч. кабин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21 площадью 10,8 кв.м; кабинет №22 площадью 11,3 кв.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бинет №25 площадью 14,4 кв.м), в нежилом одноэтажно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помещении общей площадью 122,90 кв.м,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переул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Милицейский, дом №4. Техническое обустройство - отоплени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вет, водоснабжение,  под размещение офис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6.06.2013 года по 20.06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номная некоммерческая организация по оказанию правовых услуг «Альянс», ИНН 6350010951, 446430, Самарская область, город Кинель, переулок Милицейский, дом 4, в лице директора – Барамбаевой Айнагуль Жанабаевны, действующей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  <w:lang w:eastAsia="en-US"/>
        </w:rPr>
        <w:t>57499,82 рублей, кроме того НДС 18% - 10349,97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– </w:t>
      </w:r>
      <w:r>
        <w:rPr>
          <w:sz w:val="24"/>
          <w:szCs w:val="24"/>
          <w:lang w:eastAsia="en-US"/>
        </w:rPr>
        <w:t>2875,00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4"/>
          <w:szCs w:val="24"/>
          <w:lang w:eastAsia="en-US"/>
        </w:rPr>
        <w:t>5749,98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Автономной некоммерческой организацией по оказанию правовых услуг «Альянс», ИНН 6350010951, 446430, Самарская область, город Кинель, переулок Милицейский, дом 4, в лице директора – Барамбаевой Айнагуль Жанабаевны, действующей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 xml:space="preserve">57499,82 рублей, кроме того НДС 18% - 10349,97 рублей.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аренды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</w:t>
      </w:r>
      <w:r>
        <w:rPr>
          <w:sz w:val="24"/>
          <w:szCs w:val="24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-специалист п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ю бюджета                                                    ___________________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3:00Z</dcterms:created>
  <dc:creator>zahlestina</dc:creator>
  <dc:description/>
  <dc:language>en-US</dc:language>
  <cp:lastModifiedBy>Fedotova Svetlana</cp:lastModifiedBy>
  <dcterms:modified xsi:type="dcterms:W3CDTF">2013-06-14T10:03:00Z</dcterms:modified>
  <cp:revision>2</cp:revision>
  <dc:subject/>
  <dc:title/>
</cp:coreProperties>
</file>