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муниципального района Кинельский Самарской области №960 от 14.06.2013 года информирует о результатах открытого аукциона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ежилые помещения площадью 36,5 кв.м (в т.ч. кабинет №21 площадью 10,8 кв.м; кабинет №22 площадью 11,3 кв.м; кабинет №25 площадью 14,4 кв.м), в нежилом одноэтажном, кирпичном помещении общей площадью 122,90 кв.м, по адресу: Самарская область, город Кинель, переулок Милицейский, дом №4. Техническое обустройство - отопление, свет, водоснабжение,  под размещение офиса, на срок с 26.06.2013 года по 20.06.2014 года. Предложенный размер годовой арендной платы составил </w:t>
      </w:r>
      <w:r>
        <w:rPr>
          <w:color w:val="000000"/>
          <w:sz w:val="24"/>
          <w:szCs w:val="24"/>
        </w:rPr>
        <w:t>57499,82 рублей, кроме того НДС 18% - 10349,97 рублей</w:t>
      </w:r>
      <w:r>
        <w:rPr>
          <w:sz w:val="24"/>
          <w:szCs w:val="24"/>
        </w:rPr>
        <w:t>. Победителем признана Автономная некоммерческая организация по оказанию правовых услуг «Альянс», ИНН 6350010951, 446430, Самарская область, город Кинель, переулок Милицейский, дом 4, в лице директора – Барамбаевой Айнагуль Жанабаевны, действующей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04:00Z</dcterms:created>
  <dc:creator>zahlestina</dc:creator>
  <dc:description/>
  <dc:language>en-US</dc:language>
  <cp:lastModifiedBy>Fedotova Svetlana</cp:lastModifiedBy>
  <cp:lastPrinted>2013-06-14T13:41:00Z</cp:lastPrinted>
  <dcterms:modified xsi:type="dcterms:W3CDTF">2013-06-14T10:04:00Z</dcterms:modified>
  <cp:revision>2</cp:revision>
  <dc:subject/>
  <dc:title/>
</cp:coreProperties>
</file>