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Cs w:val="24"/>
        </w:rPr>
        <w:t xml:space="preserve">                                                            </w:t>
      </w:r>
      <w:r>
        <w:rPr>
          <w:szCs w:val="24"/>
        </w:rPr>
        <w:t xml:space="preserve">    </w:t>
      </w:r>
      <w:r>
        <w:rPr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о признании заяв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никами аукциона по продаже права на 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муниципального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от 24.07.2013 года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о Новый Сарб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нель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ятнадцатое июля две тысячи три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комисси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олотухин Александр Сергеевич</w:t>
      </w:r>
      <w:r>
        <w:rPr>
          <w:sz w:val="24"/>
          <w:szCs w:val="24"/>
        </w:rPr>
        <w:t xml:space="preserve"> - глава сельского поселения Новый Сарбай муниципального района Кинельский Самар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ишина Ирина Ивановна –</w:t>
      </w:r>
      <w:r>
        <w:rPr>
          <w:sz w:val="24"/>
          <w:szCs w:val="24"/>
        </w:rPr>
        <w:t xml:space="preserve"> главный специалист - главный бухгалтер администрации сельского поселения Новый Сарбай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латонова Валентина Александровна</w:t>
      </w:r>
      <w:r>
        <w:rPr>
          <w:sz w:val="24"/>
          <w:szCs w:val="24"/>
        </w:rPr>
        <w:t xml:space="preserve"> – специалист администрации сельского поселения Новый Сарбай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нутикова Наталья Александровна</w:t>
      </w:r>
      <w:r>
        <w:rPr>
          <w:sz w:val="24"/>
          <w:szCs w:val="24"/>
        </w:rPr>
        <w:t xml:space="preserve"> - специалист 1 категории администрации сельского поселения Новый Сарбай муниципального района Кинельский Сама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Повестка дн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ссмотрение заявок на участие в аукционе по продаже права аренды (с приложением пакета документов) от 24.07.2013 года на соответствие требованиям, установленным Аукционной документацией по открытому аукциону на право заключения договора аренды муниципального имущества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Допуск претендентов к участию в аукционе от 24.07.2013 года по продаже права на заключение договора аренды муниципального имущ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ервый вопрос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поступивших заявок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а нежилое помещение площадью 47,0 кв.м, по адресу: Самарская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область, Кинельский район, село Новый Сарбай, улица Школьная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38-2,  под размещение торговой точки, на срок с 05.08.2013 год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о 01.08.2014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й предприниматель Уточкина Любовь Ивановна, ИНН 637100009301, 03.08.1966 года рождения, паспорт серии 36 11 №467310, выдан 26.08.2011 года Отделением УФМС России по Самарской области в Кинельском районе, зарегистрирована по адресу: Самарская область, Кинельский район, село Георгиевка, улица Зеленая, дом №5, квартира №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Индивидуальный предприниматель Гукасян Рудик Размикович, ИНН 637102503202, 24.04.1962 года рождения, паспорт серии 36 08  №899625, выдан 06.06.2008 года Отделением УФМС России по Самарской области в Кинельском районе, зарегистрирован по адресу: Самарская область, Кинельский район, село Георгиевка, улица Советская, дом №90.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иссия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миссия, рассмотрев поданные претендентами заявки на участие в аукционе по продаже права аренды (с приложением пакета документов), что перечень, поданных документов соответствует Аукционной документации по открытому аукциону на право заключения договора аренды муниципального имущества (далее - Документаци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опустить к участию в аукционе 24.07.2013 года и признать участниками аукциона по продаже права на заключение договора аренды муниципального имущества по лоту №1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го предпринимателя Уточкину Любовь Ивановну, ИНН 637100009301, 03.08.1966 года рождения, паспорт серии 36 11 №467310, выдан 26.08.2011 года Отделением УФМС России по Самарской области в Кинельском районе, зарегистрированную по адресу: Самарская область, Кинельский район, село Георгиевка, улица Зеленая, дом №5, квартира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го предпринимателя Гукасян Рудика Размиковича, ИНН 637102503202, 24.04.1962 года рождения, паспорт серии 36 08  №899625, выдан 06.06.2008 года Отделением УФМС России по Самарской области в Кинельском районе, зарегистрированного по адресу: Самарская область, Кинельский район, село Георгиевка, улица Советская, дом №9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ссия: 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едседатель коми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ельского поселения Новый Сарба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                             _________________    А.С. Золотухи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 - главный бухгалтер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сельского посел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вый Сарбай муниципального район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нельский                                                                         _________________    И.И. Тиш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администрации сель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Новый Сарбай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       _________________    В.А. Платон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Новый Сарба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                              _________________    Н.А. Кнут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12:00Z</dcterms:created>
  <dc:creator>zahlestina</dc:creator>
  <dc:description/>
  <dc:language>en-US</dc:language>
  <cp:lastModifiedBy>Fedotova Svetlana</cp:lastModifiedBy>
  <dcterms:modified xsi:type="dcterms:W3CDTF">2013-07-25T10:12:00Z</dcterms:modified>
  <cp:revision>2</cp:revision>
  <dc:subject/>
  <dc:title/>
</cp:coreProperties>
</file>