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на заключение договора аре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Новый Сарб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нель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адцать четвертое июля две тысячи тринадцат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ремя заседания комиссии 10-00 часов местного времени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4"/>
        </w:rPr>
        <w:t xml:space="preserve"> </w:t>
      </w: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олотухин Александр Сергеевич</w:t>
      </w:r>
      <w:r>
        <w:rPr>
          <w:sz w:val="22"/>
          <w:szCs w:val="22"/>
        </w:rPr>
        <w:t xml:space="preserve"> - глава сельского поселения Новый Сарбай муниципального района Кинельский Самарской обла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шина Ирина Ивановна –</w:t>
      </w:r>
      <w:r>
        <w:rPr>
          <w:sz w:val="22"/>
          <w:szCs w:val="22"/>
        </w:rPr>
        <w:t xml:space="preserve"> главный специалист - главный бухгалтер администрации сельского поселения Новый Сарбай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латонова Валентина Александровна</w:t>
      </w:r>
      <w:r>
        <w:rPr>
          <w:sz w:val="22"/>
          <w:szCs w:val="22"/>
        </w:rPr>
        <w:t xml:space="preserve"> – специалист администрации сельского поселения Новый Сарбай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нутикова Наталья Александровна</w:t>
      </w:r>
      <w:r>
        <w:rPr>
          <w:sz w:val="22"/>
          <w:szCs w:val="22"/>
        </w:rPr>
        <w:t xml:space="preserve"> - специалист 1 категории администрации сельского поселения Новый Сарбай муниципального района Кинельский Самарской област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ставила настоящий протокол об итогах аукциона (аукцион объявлен в газете «Междуречье» №45(1325) от 27.06.2013 года на 24.07.2013 года) по продаже права на заключение договора аренды муниципального имущества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67 и на основании принятых  заявок на участие в аукционе</w:t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5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 нижеследующем:</w:t>
      </w:r>
    </w:p>
    <w:p>
      <w:pPr>
        <w:pStyle w:val="Normal"/>
        <w:ind w:left="150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ганизатор аукциона (продавец) – </w:t>
      </w:r>
      <w:r>
        <w:rPr>
          <w:color w:val="000000"/>
          <w:spacing w:val="5"/>
          <w:sz w:val="24"/>
          <w:szCs w:val="24"/>
        </w:rPr>
        <w:t xml:space="preserve">Администрация сельского поселения Новый Сарбай муниципального </w:t>
      </w:r>
      <w:r>
        <w:rPr>
          <w:color w:val="000000"/>
          <w:sz w:val="24"/>
          <w:szCs w:val="24"/>
        </w:rPr>
        <w:t>района Кинельский Самарской области, 446417, Самарская область, Кинельский район, село Новый Сарбай, улица Советская, 25 «А», тел.:32110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– продажа права на заключение договора аренды муниципального имущества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</w:t>
      </w:r>
      <w:r>
        <w:rPr>
          <w:sz w:val="22"/>
          <w:szCs w:val="22"/>
        </w:rPr>
        <w:t xml:space="preserve">на </w:t>
      </w:r>
      <w:r>
        <w:rPr>
          <w:sz w:val="24"/>
          <w:szCs w:val="24"/>
        </w:rPr>
        <w:t xml:space="preserve">нежилое помещение площадью 47,0 кв.м, по адресу: Самарская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4"/>
          <w:szCs w:val="24"/>
        </w:rPr>
        <w:t xml:space="preserve">область, Кинельский район, село Новый Сарбай, улица Школьная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38-2,  под размещение торговой точки, на срок с 05.08.2013 год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о 01.08.2014 год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ля участия в аукционе зарегистрированы следующие участники: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на </w:t>
      </w:r>
      <w:r>
        <w:rPr>
          <w:sz w:val="24"/>
          <w:szCs w:val="24"/>
        </w:rPr>
        <w:t xml:space="preserve">нежилое помещение площадью 47,0 кв.м, по адресу: Самарская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4"/>
          <w:szCs w:val="24"/>
        </w:rPr>
        <w:t xml:space="preserve">область, Кинельский район, село Новый Сарбай, улица Школьная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38-2,  под размещение торговой точки, на срок с 05.08.2013 год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о 01.08.2014 год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Гукасян Рудик Размикович, ИНН637102503202, 24.04.1962 года рождения, паспорт серии 36 08  №899625, выдан 06.06.2008 года Отделением УФМС России по Самарской области в Кинельском районе, зарегистрирован по адресу: Самарская область, Кинельский район, село Георгиевка, улица Советская, дом №90, карточка №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Уточкина Любовь Ивановна, ИНН637100009301, 03.08.1966 года рождения, паспорт серии 36 11 №467310, выдан 26.08.2011 года Отделением УФМС России по Самарской области в Кинельском районе, зарегистрирована по адресу: Самарская область, Кинельский район, село Георгиевка, улица Зеленая, дом №5, квартира №2, карточка №2.</w:t>
      </w:r>
    </w:p>
    <w:p>
      <w:pPr>
        <w:pStyle w:val="Normal"/>
        <w:jc w:val="both"/>
        <w:rPr/>
      </w:pPr>
      <w:r>
        <w:rPr>
          <w:sz w:val="22"/>
          <w:szCs w:val="22"/>
        </w:rPr>
        <w:t>Начальный (минимальный) размер годовой арендной плат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39488,46 рублей, кроме того НДС 18% - 7107,93 рублей. </w:t>
      </w:r>
    </w:p>
    <w:p>
      <w:pPr>
        <w:pStyle w:val="Normal"/>
        <w:jc w:val="both"/>
        <w:rPr/>
      </w:pPr>
      <w:r>
        <w:rPr>
          <w:sz w:val="22"/>
          <w:szCs w:val="22"/>
        </w:rPr>
        <w:t>Шаг аукциона (5%)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1974,42 рубля.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 xml:space="preserve">Последнее предложение о цене договора - наиболее высокая цена предложена по лоту №1 - </w:t>
      </w:r>
      <w:r>
        <w:rPr>
          <w:sz w:val="22"/>
          <w:szCs w:val="22"/>
        </w:rPr>
        <w:t>Индивидуальным предпринимателем Гукасян Рудиком Размиковичем, ИНН637102503202, 24.04.1962 года рождения, паспорт серии 36 08  №899625, выдан 06.06.2008 года Отделением УФМС России по Самарской области в Кинельском районе, зарегистрированным по адресу: Самарская область, Кинельский район, село Георгиевка, улица Советская, дом №90, карточка №1</w:t>
      </w:r>
      <w:r>
        <w:rPr>
          <w:sz w:val="24"/>
          <w:szCs w:val="24"/>
        </w:rPr>
        <w:t xml:space="preserve"> – </w:t>
      </w:r>
      <w:r>
        <w:rPr>
          <w:sz w:val="22"/>
          <w:szCs w:val="22"/>
        </w:rPr>
        <w:t>41462,88 (сорок одна тысяча четыреста шестьдесят два рубля 88 копеек), кроме того НДС 18 % – 7463,32 (семь тысяч четыреста шестьдесят три рубля 32 копейки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Индивидуальный предприниматель Уточкина Любовь Ивановна, ИНН637100009301, 03.08.1966 года рождения, паспорт серии 36 11 №467310, выдан 26.08.2011 года Отделением УФМС России по Самарской области в Кинельском районе, зарегистрирована по адресу: Самарская область, Кинельский район, село Георгиевка, улица Зеленая, дом №5, квартира №2, карточка №2, </w:t>
      </w:r>
      <w:r>
        <w:rPr>
          <w:sz w:val="24"/>
          <w:szCs w:val="24"/>
        </w:rPr>
        <w:t>заявилась по начальной (минимальной) цене договор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2"/>
          <w:szCs w:val="22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Данный протокол, подписанный организатором аукциона, членами </w:t>
      </w:r>
      <w:r>
        <w:rPr>
          <w:sz w:val="22"/>
          <w:szCs w:val="22"/>
        </w:rPr>
        <w:t>комиссии по проведению торгов по продаже имущества, земельных участков, продаже права на заключение договоров аренды таких земельных участков, имущества, находящегося в муниципальной собственности сельского поселения Новый Сарбай</w:t>
      </w:r>
      <w:r>
        <w:rPr>
          <w:color w:val="000000"/>
          <w:sz w:val="22"/>
          <w:szCs w:val="22"/>
        </w:rPr>
        <w:t xml:space="preserve">, является документом, удостоверяющим право победителя на заключение договора аренды муниципального имущества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миссия: 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редседатель комисс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сельского поселения Новый Сарба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района Кинельский                                     _________________   А.С. Золотухин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пециалист - главный бухгалтер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сельского посел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вый Сарбай муниципального район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инельский                                                                             _________________      И.И. Тиши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Новый Сарбай муниципальн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Кинельский                                                                          _________________      В.А. Платоно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1 категории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Новый Сарба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                                           _________________            Н.А. Кнут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13:00Z</dcterms:created>
  <dc:creator>zahlestina</dc:creator>
  <dc:description/>
  <dc:language>en-US</dc:language>
  <cp:lastModifiedBy>Fedotova Svetlana</cp:lastModifiedBy>
  <dcterms:modified xsi:type="dcterms:W3CDTF">2013-07-25T10:13:00Z</dcterms:modified>
  <cp:revision>2</cp:revision>
  <dc:subject/>
  <dc:title/>
</cp:coreProperties>
</file>