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b/>
          <w:b/>
          <w:sz w:val="28"/>
          <w:szCs w:val="28"/>
        </w:rPr>
      </w:pPr>
      <w:r>
        <w:rPr>
          <w:color w:val="000000"/>
          <w:spacing w:val="-1"/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министрация сельского поселения Новый Сарбай муниципального района Кинельский Самарской области </w:t>
      </w:r>
      <w:r>
        <w:rPr>
          <w:sz w:val="28"/>
          <w:szCs w:val="28"/>
        </w:rPr>
        <w:t>на основании постановления главы сельского поселения Новый Сарбай муниципального района Кинельский Самарской области №45 от 24.07.2013 года информирует о результатах открытого аукциона  по продаже права на заключение договора аренды на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ЛОТ №1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нежилое помещение площадью 47,0 кв.м, по адресу: Самарская область, Кинельский район, село Новый Сарбай, улица Школьная, 38-2,  под размещение торговой точки, на срок с 05.08.2013 года  по 01.08.2014 года. Предложенный размер годовой арендной платы составил 41462,88 (сорок одна тысяча четыреста шестьдесят два рубля 88 копеек), кроме того НДС 18 % – 7463,32 (семь тысяч четыреста шестьдесят три рубля 32 копейки). Победителем признан ИП Гукасян Рудик Размикович, ИНН637102503202, 24.04.1962 года рождения, паспорт серии 36 08  №899625, выдан 06.06.2008 года Отделением УФМС России по Самарской области в Кинельском районе, зарегистрирован по адресу: Самарская область, Кинельский район, село Георгиевка, улица Советская, дом №90. Индивидуальный предприниматель Уточкина Любовь Ивановна, ИНН637100009301, 03.08.1966 года рождения, паспорт серии 36 11 №467310, выдан 26.08.2011 года Отделением УФМС России по Самарской области в Кинельском районе, зарегистрирована по адресу: Самарская область, Кинельский район, село Георгиевка, улица Зеленая, дом №5, квартира №2, заявилась по начальной (минимальной) цене догов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Сарбай                                                                               А.С. Золотух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14:00Z</dcterms:created>
  <dc:creator>zahlestina</dc:creator>
  <dc:description/>
  <dc:language>en-US</dc:language>
  <cp:lastModifiedBy>Fedotova Svetlana</cp:lastModifiedBy>
  <cp:lastPrinted>2013-07-24T15:15:00Z</cp:lastPrinted>
  <dcterms:modified xsi:type="dcterms:W3CDTF">2013-07-25T10:14:00Z</dcterms:modified>
  <cp:revision>2</cp:revision>
  <dc:subject/>
  <dc:title/>
</cp:coreProperties>
</file>