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4"/>
          <w:szCs w:val="24"/>
        </w:rPr>
        <w:t xml:space="preserve">Администрация муниципального района Кинельский Самарской области </w:t>
      </w:r>
      <w:r>
        <w:rPr>
          <w:sz w:val="24"/>
          <w:szCs w:val="24"/>
        </w:rPr>
        <w:t>информирует о результатах открытого аукциона  по продаже права на заключение договора аренды на: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– на нежилое помещение площадью 33,5 кв.м. (комната№4) в нежилом 2-хэтажном кирпичном здании общей площадью 1174,10 кв.м. по адресу: Самарская область, город Кинель, улица Ленина, дом №40,  под размещение офиса, на срок с 01.01.2014 года по 28.12.2014 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лот №1 заявок не поступило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2</w:t>
      </w:r>
      <w:r>
        <w:rPr>
          <w:sz w:val="24"/>
          <w:szCs w:val="24"/>
        </w:rPr>
        <w:t xml:space="preserve"> - на нежилое помещение площадью 23,35 кв.м. (комната№5) в нежилом 2-хэтажном кирпичном здании общей площадью 1174,10 кв.м. по адресу: Самарская область, город Кинель, улица Ленина, дом №40,  под размещение офиса, на срок с 01.01.2014 года по 28.12.2014 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лот №2 заявок не поступил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ЛОТ №3</w:t>
      </w:r>
      <w:r>
        <w:rPr>
          <w:sz w:val="24"/>
          <w:szCs w:val="24"/>
        </w:rPr>
        <w:t xml:space="preserve"> - на нежилое помещение площадью 18,5 кв.м. (комната№8) в нежилом 2-хэтажном кирпичном здании общей площадью 1174,10 кв.м. по адресу: Самарская область, город Кинель, улица Ленина, дом №40,  под размещение офиса, на срок с 01.01.2014 года по 28.12.201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лот №3 заявок не поступил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ЛОТ №4</w:t>
      </w:r>
      <w:r>
        <w:rPr>
          <w:sz w:val="24"/>
          <w:szCs w:val="24"/>
        </w:rPr>
        <w:t xml:space="preserve"> - на нежилое помещение площадью 17,0 кв.м. (комната№9) в нежилом 2-хэтажном кирпичном здании общей площадью 1174,10 кв.м. по адресу: Самарская область, город Кинель, улица Ленина, дом №40,  под размещение офиса, на срок с 01.01.2014 года по 28.12.201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лот №4 заявок не поступил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ЛОТ №5</w:t>
      </w:r>
      <w:r>
        <w:rPr>
          <w:sz w:val="24"/>
          <w:szCs w:val="24"/>
        </w:rPr>
        <w:t xml:space="preserve"> - на нежилое помещение площадью 27,9 кв.м. (комната№11) в нежилом 2-хэтажном кирпичном здании общей площадью 1174,10 кв.м. по адресу: Самарская область, город Кинель, улица Ленина, дом №40,  под размещение офиса, на срок с 01.01.2014 года по 28.12.201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лот №5  заявок не поступил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ЛОТ №6</w:t>
      </w:r>
      <w:r>
        <w:rPr>
          <w:sz w:val="24"/>
          <w:szCs w:val="24"/>
        </w:rPr>
        <w:t xml:space="preserve"> - на нежилое помещение площадью 10,4 кв.м. (комната№12) в нежилом 2-хэтажном кирпичном здании общей площадью 1174,10 кв.м. по адресу: Самарская область, город Кинель, улица Ленина, дом №40,  под размещение офиса, на срок с 01.01.2014 года по 28.12.201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лот №6  заявок не поступило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7</w:t>
      </w:r>
      <w:r>
        <w:rPr>
          <w:sz w:val="24"/>
          <w:szCs w:val="24"/>
        </w:rPr>
        <w:t xml:space="preserve"> - на нежилое помещение площадью 19,6 кв.м. (комната№13) в нежилом 2-хэтажном кирпичном здании общей площадью 1174,10 кв.м. по адресу: Самарская область, город Кинель, улица Ленина, дом №40,  под размещение офиса, на срок с 01.01.2014 года по 28.12.201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лот №7  заявок не поступил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ЛОТ №8</w:t>
      </w:r>
      <w:r>
        <w:rPr>
          <w:sz w:val="24"/>
          <w:szCs w:val="24"/>
        </w:rPr>
        <w:t xml:space="preserve"> - на нежилое помещение площадью 79,1 кв.м. (комната№14) в нежилом 2- хэтажном кирпичном здании общей площадью 1174,10 кв.м. по адресу: Самарская область, город Кинель, улица Ленина, дом №40,  под размещение офиса, на срок с 01.01.2014 года по 28.12.201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лот №8  заявок не поступило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укцион по лотам с №1 по №8 признать несостоявшимся. Лоты с №1 по №8 снять с торгов, в связи отсутствия заявителей.</w:t>
      </w:r>
      <w:r>
        <w:rPr>
          <w:sz w:val="24"/>
          <w:szCs w:val="24"/>
          <w:u w:val="single"/>
        </w:rPr>
        <w:t xml:space="preserve">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09:00Z</dcterms:created>
  <dc:creator>zahlestina</dc:creator>
  <dc:description/>
  <dc:language>en-US</dc:language>
  <cp:lastModifiedBy>Fedotova Svetlana</cp:lastModifiedBy>
  <cp:lastPrinted>2013-11-05T13:43:00Z</cp:lastPrinted>
  <dcterms:modified xsi:type="dcterms:W3CDTF">2013-11-06T04:09:00Z</dcterms:modified>
  <cp:revision>2</cp:revision>
  <dc:subject/>
  <dc:title/>
</cp:coreProperties>
</file>