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0"/>
        </w:rPr>
        <w:t xml:space="preserve">     </w:t>
      </w:r>
      <w:r>
        <w:rPr>
          <w:b/>
          <w:sz w:val="20"/>
        </w:rPr>
        <w:t xml:space="preserve">                                                                           </w:t>
      </w:r>
      <w:r>
        <w:rPr>
          <w:b/>
          <w:sz w:val="20"/>
        </w:rPr>
        <w:t>П Р О Т О К О 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участниками аукциона по продаже муниципального имуще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</w:t>
      </w:r>
      <w:r>
        <w:rPr>
          <w:b/>
          <w:sz w:val="20"/>
        </w:rPr>
        <w:t xml:space="preserve">от 05.12.2013 года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ело Сколково</w:t>
      </w:r>
    </w:p>
    <w:p>
      <w:pPr>
        <w:pStyle w:val="Normal"/>
        <w:rPr>
          <w:sz w:val="20"/>
        </w:rPr>
      </w:pPr>
      <w:r>
        <w:rPr>
          <w:sz w:val="20"/>
        </w:rPr>
        <w:t>Кинельский район</w:t>
      </w:r>
    </w:p>
    <w:p>
      <w:pPr>
        <w:pStyle w:val="Normal"/>
        <w:rPr>
          <w:sz w:val="20"/>
        </w:rPr>
      </w:pPr>
      <w:r>
        <w:rPr>
          <w:sz w:val="20"/>
        </w:rPr>
        <w:t>Самарской области</w:t>
      </w:r>
    </w:p>
    <w:p>
      <w:pPr>
        <w:pStyle w:val="Normal"/>
        <w:rPr>
          <w:sz w:val="20"/>
        </w:rPr>
      </w:pPr>
      <w:r>
        <w:rPr>
          <w:sz w:val="20"/>
        </w:rPr>
        <w:t>Двадцать второе ноября две тысячи тринадцатого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ремя заседания комиссии: 15-30 часов местного времени (здание администрации сельского поселения Сколково муниципального района Кинельский Самарской област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b/>
          <w:sz w:val="20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0"/>
        </w:rPr>
        <w:t>председатель комиссии:</w:t>
      </w:r>
      <w:r>
        <w:rPr>
          <w:sz w:val="20"/>
        </w:rPr>
        <w:t xml:space="preserve"> </w:t>
      </w:r>
      <w:r>
        <w:rPr>
          <w:b/>
          <w:sz w:val="20"/>
        </w:rPr>
        <w:t>Федорищев Владимир Иванович</w:t>
      </w:r>
      <w:r>
        <w:rPr>
          <w:sz w:val="20"/>
        </w:rPr>
        <w:t xml:space="preserve"> – глава сельского поселения Сколково муниципального района Кинельский Самарской области;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b/>
          <w:sz w:val="20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0"/>
        </w:rPr>
        <w:t>Миронов Александр Алексеевич –</w:t>
      </w:r>
      <w:r>
        <w:rPr>
          <w:sz w:val="20"/>
        </w:rPr>
        <w:t xml:space="preserve"> заместитель главы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0"/>
        </w:rPr>
        <w:t>Пантелеева Валентина Павловна</w:t>
      </w:r>
      <w:r>
        <w:rPr>
          <w:sz w:val="20"/>
        </w:rPr>
        <w:t xml:space="preserve"> – начальник отдела - главный бухгалтер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0"/>
        </w:rPr>
        <w:t>Федорова Жанна Валентиновна</w:t>
      </w:r>
      <w:r>
        <w:rPr>
          <w:sz w:val="20"/>
        </w:rPr>
        <w:t>– главный специалист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0"/>
        </w:rPr>
        <w:t>Сергеева Любовь Андреевна</w:t>
      </w:r>
      <w:r>
        <w:rPr>
          <w:sz w:val="20"/>
        </w:rPr>
        <w:t>– бухгалтер-кассир администрации сельского поселения Сколково муниципального района Кинельский Самарской обла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rPr>
          <w:b/>
          <w:b/>
          <w:sz w:val="20"/>
        </w:rPr>
      </w:pPr>
      <w:r>
        <w:rPr>
          <w:b/>
          <w:sz w:val="20"/>
          <w:u w:val="single"/>
        </w:rPr>
        <w:t>Повестка дня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1. Рассмотрение заявок на участие в аукционе по продаже муниципального имущества (с приложением пакета документов) от 05.12.2013 года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. Допуск претендентов к участию в аукционе от 05.12.2013 года по продаже муниципального имуществ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Первый вопрос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  <w:u w:val="single"/>
        </w:rPr>
        <w:t>ЛОТ №1</w:t>
      </w:r>
      <w:r>
        <w:rPr>
          <w:sz w:val="20"/>
        </w:rPr>
        <w:t xml:space="preserve"> - на экскаватор ЭО 2621 В3 (на базе трактора МТЗ-82) 2002 года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выпуска, заводской номер машины (рамы) 0311/08069082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двигатель номер 533986, основной ведущий мост номер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00105416, цвет сине-коричневый, вид двигателя колесный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паспорт самоходной машины и других видов техники ВА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622022, выдан ЗАО «ЧелПром-Энерго» 15.08.2002 года, адрес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г.Челябинск, ул.Кожзаводская, 103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на лот №1 заявок не поступил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Комиссия решила:</w:t>
      </w:r>
      <w:r>
        <w:rPr>
          <w:sz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1. Аукцион по лоту  №1 признать несостоявшимся. Лот  №1 снять с торгов, в связи отсутствия заявителей.</w:t>
      </w:r>
      <w:r>
        <w:rPr>
          <w:sz w:val="20"/>
          <w:u w:val="single"/>
        </w:rPr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едседатель комиссии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Глава сельского поселения Сколково муниципального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района Кинельский Самарской области                                  _________________      В.И. Федорищев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Члены комиссии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Заместитель главы администрации сельского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оселения Сколково                                                                   _________________     А.А. Миронов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Начальник отдела - главный бухгалтер администраци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сельского поселения Сколково                                                _________________      В.П. Пантелеев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Главный специалист администрации сельского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оселения Сколково                                                                  _________________       Ж.В. Федоров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Бухгалтер-кассир администрации сельского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оселения Сколково                                                                   ________________         Л.А. Сергеева</w:t>
      </w:r>
    </w:p>
    <w:p>
      <w:pPr>
        <w:pStyle w:val="Heading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8:00Z</dcterms:created>
  <dc:creator>zahlestina</dc:creator>
  <dc:description/>
  <dc:language>en-US</dc:language>
  <cp:lastModifiedBy>Света</cp:lastModifiedBy>
  <dcterms:modified xsi:type="dcterms:W3CDTF">2013-11-25T08:58:00Z</dcterms:modified>
  <cp:revision>2</cp:revision>
  <dc:subject/>
  <dc:title/>
</cp:coreProperties>
</file>