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муниципального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- экскаватор ЭО 2621 В3 (на базе трактора МТЗ-82) 2002 года выпуска, заводской номер машины (рамы) 0311/08069082, двигатель номер 533986, основной ведущий мост номер 00105416, цвет сине-коричневый, вид двигателя колесный, паспорт самоходной машины и других видов техники ВА 622022, выдан ЗАО «ЧелПром-Энерго» 15.08.2002 года, адрес: г.Челябинск, ул.Кожзаводская, 103. Лот №1 снят с торгов, в связи отсутствия заявителей. Аукцион по Лоту №1 признать несостоявшим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Сколково                                          В.И. Федо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9:00Z</dcterms:created>
  <dc:creator>zahlestina</dc:creator>
  <dc:description/>
  <dc:language>en-US</dc:language>
  <cp:lastModifiedBy>Света</cp:lastModifiedBy>
  <cp:lastPrinted>2013-11-25T09:37:00Z</cp:lastPrinted>
  <dcterms:modified xsi:type="dcterms:W3CDTF">2013-11-25T08:59:00Z</dcterms:modified>
  <cp:revision>2</cp:revision>
  <dc:subject/>
  <dc:title/>
</cp:coreProperties>
</file>