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- автотран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от 17.12.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- автотранспорта (с приложением пакета документов) от 17.12.2013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7.12.2013 года по продаже муниципального имущества - автотранспор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бус КАВЗ3976 1994 года выпуска, цвет крас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отсутствует, модель,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вигателя 3М351110=064783, шасси (рама) номер 1602592, куз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кабина, прицеп) номер 286, паспорт транспортного средства 6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Т 443876, выдан 03.03.2006 года МРЭО ГАИ г.Кинель, адрес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амарская обл., г.Кинель, ул.Крымская, 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автомашину  УАЗ3962 (фургон) 1993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есоч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Т396206Р0206644, модель, номер двигателя 417800=3050488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шасси (рама) номер 0206644, кузов (кабина, прицеп) номер 7697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аспорт транспортного средства 63 КТ 443473, выдан 03.03.200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да МРЭО ГАИ г.Кинель, адрес: Самарская обл., г.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л.Крымская, 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2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автомашину  ВАЗ-21310 2001 года выпуска, цвет светло-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еребристый металл.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310020035167, модель, номер двигателя 21213, 6734193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узов (кабина, прицеп) номер 0035167, паспорт транспорт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редства 63 КЕ 575905, выдан 14.12.2001 года АО «АВТОВАЗ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дрес: 445633, г.Тольятти, Южное шоссе, 3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довый Анатолий Иванович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 по адресу: Самарская область, город Тольятти, улица Фрунзе, дом №37, квартира №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ев Вячеслав Владимирович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 по адресу: Самарская область, город Тольятти, улица Жигулевская, дом №22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трактор-гусен. ДТ-75НБ 1991 года выпуска, цвет красны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заводской номер машины (рамы) 642381, двигатель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174991, коробка передач номер отсутствует, основной ведущ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мост номер 832068, паспорт самоходной машины и других вид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техники АА №116438, выдан 28.08.2007 года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нспекцией гостехнадзора Кинельского района Самарск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4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– автотранспорта на лот №3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7.12.2013 года и признать участниками аукциона по продаже муниципального имущества - автотранспорта по лоту №3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дового Анатолия Ивановича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ного по адресу: Самарская область, город Тольятти, улица Фрунзе, дом №37, квартира №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ева Вячеслава Владимировича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ного по адресу: Самарская область, город Тольятти, улица Жигулевская, дом №22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укцион по лотам №№1, 2, 4 признать несостоявшимся. Лоты №№1, 2, 4 снять с торгов, всвязи отсутствия заявителей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_________________   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_________________   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  Ходакова В.П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0:00Z</dcterms:created>
  <dc:creator>zahlestina</dc:creator>
  <dc:description/>
  <dc:language>en-US</dc:language>
  <cp:lastModifiedBy>Светлана Викторовна Федотова</cp:lastModifiedBy>
  <dcterms:modified xsi:type="dcterms:W3CDTF">2013-12-03T12:00:00Z</dcterms:modified>
  <cp:revision>2</cp:revision>
  <dc:subject/>
  <dc:title/>
</cp:coreProperties>
</file>