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24  от     «17»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17.12.2013 года о результатах аукциона по продаже муниципального имущества - автотранспорта (объявлено в газете «Междуречье» от 31.10.2013 года №81(1361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кончательную стоимость муниципального имущества – автотранспорта - Автомашины  ВАЗ-21310 2001 года выпуска, цвет светло-серебристый металл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, в размере 42711,87 (сорок две тысячи семьсот одиннадцать рублей 87 копеек), кроме того НДС – 7688,10 (семь тысяч шестьсот восемьдесят восемь рублей 1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ать муниципальное имущество – автотранспорт - Автомашину  ВАЗ-21310 2001 года выпуска, цвет светло-серебристый металл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 – Горячеву Вячеславу Владимировичу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ному по адресу: Самарская область, город Тольятти, улица Жигулевская, дом №22 за 42711,87 (сорок две тысячи семьсот одиннадцать рублей 87 копеек), кроме того НДС – 7688,10 (семь тысяч шестьсот восемьдесят восемь рублей 1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     С.Н. Федотов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zahlestina</dc:creator>
  <dc:description/>
  <dc:language>en-US</dc:language>
  <cp:lastModifiedBy>Света</cp:lastModifiedBy>
  <cp:lastPrinted>2013-12-18T08:41:00Z</cp:lastPrinted>
  <dcterms:modified xsi:type="dcterms:W3CDTF">2013-12-19T07:42:00Z</dcterms:modified>
  <cp:revision>2</cp:revision>
  <dc:subject/>
  <dc:title/>
</cp:coreProperties>
</file>