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- автотран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ель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надцатое декабря две тысячи три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 10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Федотов Сергей Николаевич </w:t>
      </w:r>
      <w:r>
        <w:rPr>
          <w:sz w:val="24"/>
          <w:szCs w:val="24"/>
        </w:rPr>
        <w:t>- глава сельского поселения Домаш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Григошкина Ирина Константиновна</w:t>
      </w:r>
      <w:r>
        <w:rPr>
          <w:sz w:val="24"/>
          <w:szCs w:val="24"/>
        </w:rPr>
        <w:t xml:space="preserve"> – специалист 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абельникова Татьяна Александровна –</w:t>
      </w:r>
      <w:r>
        <w:rPr>
          <w:sz w:val="24"/>
          <w:szCs w:val="24"/>
        </w:rPr>
        <w:t xml:space="preserve"> главный специалист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одакова Валентина Петровна</w:t>
      </w:r>
      <w:r>
        <w:rPr>
          <w:sz w:val="24"/>
          <w:szCs w:val="24"/>
        </w:rPr>
        <w:t xml:space="preserve"> – депутат Собрания представителей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Cs w:val="24"/>
        </w:rPr>
        <w:t xml:space="preserve">     </w:t>
      </w:r>
      <w:r>
        <w:rPr>
          <w:sz w:val="24"/>
          <w:szCs w:val="24"/>
        </w:rPr>
        <w:t>составила настоящий протокол об итогах аукциона (аукцион объявлен 17.12.2013 года в газете «Междуречье» №81(1361) от 31.10.2013 года) по продаже муниципального имущества - автотранспорта, в соответствии с Федеральным Законом от 21.12.2001 года №178-ФЗ «О приватизации государственного и муниципального имущества» (принят ГД РФ 30.11.2001 года), во исполнение постановления Правительства РФ от 12.08.2002 года за №585 «Об утверждении положения об организации продажи государственного или муниципального имущества на аукционе и положения об организации продажи, находящихся 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>о  нижеследующем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Сельское поселение Домашка муниципального района Кинельский Самарской области, 446407, село Домашка, улица Садовая, 30,</w:t>
      </w:r>
      <w:r>
        <w:rPr>
          <w:color w:val="000000"/>
          <w:sz w:val="24"/>
          <w:szCs w:val="24"/>
        </w:rPr>
        <w:t xml:space="preserve"> тел.:22019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муниципального имущества - автотранспорт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- на автомашину  ВАЗ-21310 2001 года выпуска, цвет светло-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серебристый металл.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ХТА21310020035167, модель, номер двигателя 21213, 6734193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кузов (кабина, прицеп) номер 0035167, паспорт транспортн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средства 63 КЕ 575905, выдан 14.12.2001 года АО «АВТОВАЗ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адрес: 445633, г.Тольятти, Южное шоссе, 36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- на автомашину  ВАЗ-21310 2001 года выпуска, цвет светло-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серебристый металл.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ХТА21310020035167, модель, номер двигателя 21213, 6734193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кузов (кабина, прицеп) номер 0035167, паспорт транспортн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средства 63 КЕ 575905, выдан 14.12.2001 года АО «АВТОВАЗ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адрес: 445633, г.Тольятти, Южное шоссе, 36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довый Анатолий Иванович 21.10.1962 года рождения, паспорт серии 36 07 №818655, выдан 14.12.2007 года Отделом УФМС России по Самарской области в Автозаводском районе гор.Тольятти, зарегистрирован по адресу: Самарская область, город Тольятти, улица Фрунзе, дом №37, квартира №86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рячев Вячеслав Владимирович  24.09.1968 года рождения, паспорт серии 36 13  №798709, выдан 01.10.2013 года Отделом УФМС России по Самарской области в Центральном районе гор.Тольятти, зарегистрирован по адресу: Самарская область, город Тольятти, улица Жигулевская, дом №22,  карточка №2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 xml:space="preserve">Начальная цена </w:t>
      </w:r>
      <w:r>
        <w:rPr>
          <w:sz w:val="24"/>
          <w:szCs w:val="24"/>
        </w:rPr>
        <w:t>муниципального имуществ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Автомашины  ВАЗ-21310 2001 года выпуска, цвет светло-серебристый металл.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ХТА21310020035167, модель, номер двигателя 21213, 6734193, кузов (кабина, прицеп) номер 0035167, паспорт транспортного средства 63 КЕ 575905, выдан 14.12.2001 года АО «АВТОВАЗ», адрес: 445633, г.Тольятти, Южное шоссе, 36 составляет </w:t>
      </w:r>
      <w:r>
        <w:rPr>
          <w:b/>
          <w:sz w:val="24"/>
          <w:szCs w:val="24"/>
        </w:rPr>
        <w:t>40677,97 (сорок тысяч шестьсот семьдесят семь рублей 97 копеек</w:t>
      </w:r>
      <w:r>
        <w:rPr>
          <w:sz w:val="24"/>
          <w:szCs w:val="24"/>
        </w:rPr>
        <w:t>) без учёта НДС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>Шаг аукциона (5%):</w:t>
      </w:r>
      <w:r>
        <w:rPr>
          <w:sz w:val="24"/>
          <w:szCs w:val="24"/>
        </w:rPr>
        <w:t xml:space="preserve"> 2033,90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более высокую цену по продаже за выставленное на аукцион муниципальное имущество - наиболее высокая цена предложена по лоту №3  - </w:t>
      </w:r>
      <w:r>
        <w:rPr>
          <w:b/>
          <w:sz w:val="24"/>
          <w:szCs w:val="24"/>
        </w:rPr>
        <w:t>Горячевым Вячеславом Владимировичем</w:t>
      </w:r>
      <w:r>
        <w:rPr>
          <w:sz w:val="24"/>
          <w:szCs w:val="24"/>
        </w:rPr>
        <w:t xml:space="preserve">  24.09.1968 года рождения, паспорт серии 36 13  №798709, выдан 01.10.2013 года Отделом УФМС России по Самарской области в Центральном районе гор.Тольятти, зарегистрирован по адресу: Самарская область, город Тольятти, улица Жигулевская, дом №22,  карточка №2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последнее предложение было сделано - </w:t>
      </w:r>
      <w:r>
        <w:rPr>
          <w:b/>
          <w:sz w:val="24"/>
          <w:szCs w:val="24"/>
        </w:rPr>
        <w:t>Садовым Анатолием Ивановичем</w:t>
      </w:r>
      <w:r>
        <w:rPr>
          <w:sz w:val="24"/>
          <w:szCs w:val="24"/>
        </w:rPr>
        <w:t xml:space="preserve"> 21.10.1962 года рождения, паспорт серии 36 07 №818655, выдан 14.12.2007 года Отделом УФМС России по Самарской области в Автозаводском районе гор.Тольятти, зарегистрированным по адресу: Самарская область, город Тольятти, улица Фрунзе, дом №37, квартира №86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жная цена муниципального имущества</w:t>
      </w:r>
      <w:r>
        <w:rPr>
          <w:sz w:val="24"/>
          <w:szCs w:val="24"/>
        </w:rPr>
        <w:t xml:space="preserve"> составила – 42711,87 (сорок две тысячи семьсот одиннадцать рублей 87 копеек), кроме того НДС – 7688,10 (семь тысяч шестьсот восемьдесят восемь рублей 10 копеек)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 условиями и порядком подписания договора купли-продажи </w:t>
      </w:r>
      <w:r>
        <w:rPr>
          <w:sz w:val="24"/>
          <w:szCs w:val="24"/>
        </w:rPr>
        <w:t>муниципального имущества - автотранспорта</w:t>
      </w:r>
      <w:r>
        <w:rPr>
          <w:color w:val="000000"/>
          <w:sz w:val="24"/>
          <w:szCs w:val="24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нный протокол, подписанный организатором аукциона, членами </w:t>
      </w:r>
      <w:r>
        <w:rPr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, является документом, </w:t>
      </w:r>
      <w:r>
        <w:rPr>
          <w:sz w:val="24"/>
          <w:szCs w:val="24"/>
        </w:rPr>
        <w:t>удостоверяющим право победителя, после 100% оплаты имущества, на заключение договора купли-продажи не ранее 10 рабочих дней и не позднее 15 рабочих дней со дня подведения итогов аукциона, в соответствии с законодательством РФ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обедитель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 Домаш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                      _________________     Федотов С.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екретар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администрации сель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Домашка                                                   _________________      Григошкина И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Домашка                                _________________       Корабельникова Т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утат Собрания представител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Домашка                                 __________________     Ходакова В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2:00Z</dcterms:created>
  <dc:creator>zahlestina</dc:creator>
  <dc:description/>
  <dc:language>en-US</dc:language>
  <cp:lastModifiedBy>Света</cp:lastModifiedBy>
  <dcterms:modified xsi:type="dcterms:W3CDTF">2013-12-19T07:42:00Z</dcterms:modified>
  <cp:revision>2</cp:revision>
  <dc:subject/>
  <dc:title/>
</cp:coreProperties>
</file>