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главы сельского поселения Домашка муниципального района Кинельский Самарской области №224 от 17.12.2013 года информирует о результатах открытого аукциона  по продаже муниципального имущества -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Автобус КАВЗ3976 1994 года выпуска, цвет крас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отсутствует, модель, номер двигателя 3М351110=064783, шасси (рама) номер 1602592, кузов (кабина, прицеп) номер 286, паспорт транспортного средства 63 КТ 443876, выдан 03.03.2006 года МРЭО ГАИ г.Кинель, адрес: Самарская обл., г.Кинель, ул.Крымская, 20.Лот №1 снят с торгов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2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Автомашина  УАЗ3962 (фургон) 1993 года выпуска, цвет песочн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6206Р0206644, модель, номер двигателя 417800=30504885, шасси (рама) номер 0206644, кузов (кабина, прицеп) номер 7697, паспорт транспортного средства 63 КТ 443473, выдан 03.03.2006 года МРЭО ГАИ г.Кинель, адрес: Самарская обл., г.Кинель, ул.Крымская, 20.</w:t>
      </w:r>
      <w:r>
        <w:rPr>
          <w:sz w:val="24"/>
          <w:szCs w:val="24"/>
        </w:rPr>
        <w:t>Лот №2 снят с торгов, в связи отсутствия заявителей. Аукцион по Лоту №2 признать несостоявшимс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Автомашина  ВАЗ-21310 2001 года выпуска, цвет светло-серебристый металл.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310020035167, модель, номер двигателя 21213, 6734193, кузов (кабина, прицеп) номер 0035167, паспорт транспортного средства 63 КЕ 575905, выдан 14.12.2001 года АО «АВТОВАЗ», адрес: 445633, г.Тольятти, Южное шоссе, 36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довый Анатолий Иванович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 по адресу: Самарская область, город Тольятти, улица Фрунзе, дом №37, квартира №8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ев Вячеслав Владимирович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 по адресу: Самарская область, город Тольятти, улица Жигулевская, дом №22,  карточка №2. 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муниципальное имущество - наиболее высокая цена предложена по лоту №3 - Горячевым Вячеславом Владимировичем  24.09.1968 года рождения, паспорт серии 36 13  №798709, выдан 01.10.2013 года Отделом УФМС России по Самарской области в Центральном районе гор.Тольятти, зарегистрированным по адресу: Самарская область, город Тольятти, улица Жигулевская, дом №22,  карточка №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следнее предложение было сделано Садовым Анатолием Ивановичем 21.10.1962 года рождения, паспорт серии 36 07 №818655, выдан 14.12.2007 года Отделом УФМС России по Самарской области в Автозаводском районе гор.Тольятти, зарегистрированным по адресу: Самарская область, город Тольятти, улица Фрунзе, дом №37, квартира №86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муниципального имущества – автотранспорта составила – 42711,87 (сорок две тысячи семьсот одиннадцать рублей 87 копеек), кроме того НДС – 7688,10 (семь тысяч шестьсот восемьдесят восемь рублей 10 копеек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Трактор-гусен. ДТ-75НБ 1991 года выпуска, цвет красный, заводской номер машины (рамы) 642381, двигатель номер 174991, коробка передач номер отсутствует, основной ведущий мост номер 832068, паспорт самоходной машины и других видов техники АА №116438, выдан 28.08.2007 года государственной инспекцией гостехнадзора Кинельского района Самарской области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Лот №4 снят с торгов, в связи отсутствия заявителей. Аукцион по Лоту №4 признать несостоявш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       С.Н. Федотов</w:t>
      </w:r>
    </w:p>
    <w:sectPr>
      <w:type w:val="nextPage"/>
      <w:pgSz w:w="11906" w:h="16838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3:00Z</dcterms:created>
  <dc:creator>zahlestina</dc:creator>
  <dc:description/>
  <dc:language>en-US</dc:language>
  <cp:lastModifiedBy>Света</cp:lastModifiedBy>
  <cp:lastPrinted>2013-12-18T08:22:00Z</cp:lastPrinted>
  <dcterms:modified xsi:type="dcterms:W3CDTF">2013-12-19T07:43:00Z</dcterms:modified>
  <cp:revision>2</cp:revision>
  <dc:subject/>
  <dc:title/>
</cp:coreProperties>
</file>