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Cs w:val="28"/>
        </w:rPr>
        <w:t>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  </w:t>
      </w:r>
      <w:r>
        <w:rPr>
          <w:b/>
          <w:bCs/>
          <w:color w:val="000000"/>
          <w:spacing w:val="-7"/>
        </w:rPr>
        <w:t xml:space="preserve">(нежилое здание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Домаш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това Сергея Николае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муниципального имущества, указанного в п.1.1.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Домаш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2052100000410, ОКАТО 36218820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муниципального имущества, указанного в п.1.1.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6"/>
        </w:rPr>
        <w:t xml:space="preserve">В случае победы на аукционе Заявитель обязан заключить договор купли-продажи </w:t>
      </w:r>
      <w:r>
        <w:rPr/>
        <w:t>с Администрацией,</w:t>
      </w:r>
      <w:r>
        <w:rPr>
          <w:spacing w:val="6"/>
        </w:rPr>
        <w:t xml:space="preserve"> в срок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, указанного в п.1.1.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Домаш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С.Н.Федотов   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земельный участок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Домаш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това Сергея Николае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>по продаже муниципального имущества, указанного в п.1.1. настоящего договора</w:t>
      </w:r>
      <w:r>
        <w:rPr>
          <w:sz w:val="16"/>
          <w:szCs w:val="16"/>
        </w:rPr>
        <w:t xml:space="preserve"> 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Домаш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6025100000430, ОКАТО 36218820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>по продаже по продаже муниципального имущества, указанного в п.1.1. настоящего договора</w:t>
      </w:r>
      <w:r>
        <w:rPr>
          <w:sz w:val="16"/>
          <w:szCs w:val="16"/>
        </w:rPr>
        <w:t xml:space="preserve">  </w:t>
      </w:r>
      <w:r>
        <w:rPr/>
        <w:t>(лот №_____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6"/>
        </w:rPr>
        <w:t xml:space="preserve">В случае победы на аукционе Заявитель обязан заключить договор купли-продажи </w:t>
      </w:r>
      <w:r>
        <w:rPr/>
        <w:t>с Администрацией,</w:t>
      </w:r>
      <w:r>
        <w:rPr>
          <w:spacing w:val="6"/>
        </w:rPr>
        <w:t xml:space="preserve"> в срок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, указанного в п.1.1. настоящего договора</w:t>
      </w:r>
      <w:r>
        <w:rPr>
          <w:sz w:val="16"/>
          <w:szCs w:val="16"/>
        </w:rPr>
        <w:t xml:space="preserve">  </w:t>
      </w:r>
      <w:r>
        <w:rPr/>
        <w:t>(лот №_____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Домаш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С.Н.Федотов   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</w:rPr>
        <w:t xml:space="preserve">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земельный участок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Домаш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това Сергея Николае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>по продаже муниципального имущества, указанного в п.1.1. настоящего договора</w:t>
      </w:r>
      <w:r>
        <w:rPr>
          <w:sz w:val="16"/>
          <w:szCs w:val="16"/>
        </w:rPr>
        <w:t xml:space="preserve"> 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Домаш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6025100000430, ОКАТО 36218820000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>по продаже по продаже муниципального имущества, указанного в п.1.1. настоящего договора</w:t>
      </w:r>
      <w:r>
        <w:rPr>
          <w:sz w:val="16"/>
          <w:szCs w:val="16"/>
        </w:rPr>
        <w:t xml:space="preserve">  </w:t>
      </w:r>
      <w:r>
        <w:rPr/>
        <w:t>(лот №_____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6"/>
        </w:rPr>
        <w:t xml:space="preserve">В случае победы на аукционе Заявитель обязан заключить договор купли-продажи </w:t>
      </w:r>
      <w:r>
        <w:rPr/>
        <w:t>с Администрацией,</w:t>
      </w:r>
      <w:r>
        <w:rPr>
          <w:spacing w:val="6"/>
        </w:rPr>
        <w:t xml:space="preserve"> в срок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, указанного в п.1.1. настоящего договора</w:t>
      </w:r>
      <w:r>
        <w:rPr>
          <w:sz w:val="16"/>
          <w:szCs w:val="16"/>
        </w:rPr>
        <w:t xml:space="preserve">  </w:t>
      </w:r>
      <w:r>
        <w:rPr/>
        <w:t>(лот №_____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Домаш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С.Н.Федотов   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Шестнадцатое янва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 </w:t>
      </w: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 xml:space="preserve">Продавец продает, а Покупатель </w:t>
      </w:r>
      <w:r>
        <w:rPr>
          <w:i/>
          <w:u w:val="single"/>
        </w:rPr>
        <w:t>нежилое здание  теплая стоянка, 1-этажный, общей площадью 1387,8 кв.м, инв.№306, лит.А, с кадастровым (или условным) номером 63:22:0000000:0:1291 (свидетельство о государственной регистрации права 63-АЖ  №169257, выданное Управлением Федеральной службы государственной регистрации, кадастра и картографии по Самарской области 11.01.2012 года), с земельными участками из категории земель населенных пунктов площадью 28539 кв.м, с кадастровым номером 63:22:1302002:9418 (свидетельство о государственной регистрации права 63-АК  №111104, выданное Управлением Федеральной службы государственной регистрации, кадастра и картографии по Самарской области 28.02.2013 года) и площадью 615 кв.м, с кадастровым номером 63:22:1302002:232 (свидетельство о государственной регистрации права 63-АК №111105, выданное Управлением Федеральной службы государственной регистрации, кадастра и картографии по Самарской области 28.02.2013 года), с разрешенным использованием - под размещение нежилого здания (теплая стоянка), расположенных по адресу: Самарская область, Кинельский район, село Парфеновка, улица Комсомольская, 7 «А</w:t>
      </w:r>
      <w:r>
        <w:rPr>
          <w:i/>
          <w:sz w:val="28"/>
          <w:szCs w:val="28"/>
          <w:u w:val="single"/>
        </w:rPr>
        <w:t>»</w:t>
      </w:r>
      <w:r>
        <w:rPr/>
        <w:t>, которое Покупатель приобрел на аукционе (состоялся __________, объявлен в газете «Междуречье» от _________ за №______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2. Отчуждаемое муниципальное имущество принадлежит Продавцу на основании Закона Самарской области №185-ГД от 27.12.2006 года «О разграничении муниципального имущества, находящегося в собственности муниципального района Кинельский Самарской области», свидетельств о государственной регистрации права 63-АЖ  №169257, выданное Управлением Федеральной службы государственной регистрации, кадастра и картографии по Самарской области 11.01.2012 года; 63-АК  №111104, выданное Управлением Федеральной службы государственной регистрации, кадастра и картографии по Самарской области 28.02.2013 года 63-АК №111105, выданное Управлением Федеральной службы государственной регистрации, кадастра и картографии по Самарской области 28.02.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давец продает, а Покупатель приобретает на условиях, изложенных в настоящем договор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1. </w:t>
      </w:r>
      <w:r>
        <w:rPr>
          <w:i/>
          <w:u w:val="single"/>
        </w:rPr>
        <w:t>нежилое здание  теплая стоянка, 1-этажный, общей площадью 1387,8 кв.м, инв.№306, лит.А, с кадастровым (или условным) номером 63:22:0000000:0:1291 (свидетельство о государственной регистрации права 63-АЖ  №169257, выданное Управлением Федеральной службы государственной регистрации, кадастра и картографии по Самарской области 11.01.2012 года), с земельными участками из категории земель населенных пунктов площадью 28539 кв.м, с кадастровым номером 63:22:1302002:9418 (свидетельство о государственной регистрации права 63-АК  №111104, выданное Управлением Федеральной службы государственной регистрации, кадастра и картографии по Самарской области 28.02.2013 года) и площадью 615 кв.м, с кадастровым номером 63:22:1302002:232 (свидетельство о государственной регистрации права 63-АК №111105, выданное Управлением Федеральной службы государственной регистрации, кадастра и картографии по Самарской области 28.02.2013 года), с разрешенным использованием - под размещение нежилого здания (теплая стоянка), расположенных по адресу: Самарская область, Кинельский район, село Парфеновка, улица Комсомольская, 7 «А</w:t>
      </w:r>
      <w:r>
        <w:rPr>
          <w:i/>
          <w:sz w:val="28"/>
          <w:szCs w:val="28"/>
          <w:u w:val="single"/>
        </w:rPr>
        <w:t>»,</w:t>
      </w:r>
      <w:r>
        <w:rPr/>
        <w:t xml:space="preserve"> за ________ (_________), кроме того НДС – ______________ (_____________). Данная сумма состоит из стоимости земельных участков – ____________ (_________); стоимости объекта недвижимости – _____________ (________), кроме того НДС - _________ (___________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Указанную сумму Продавец получил от Покупателя до подписания настоящего договора, путем перечисления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ередача муниципального имущества осуществляется по акту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купатель, до подписания настоящего договора, указанное муниципальное имущество осмотрел, ему известны качественная характеристика и правовой режим отчуждаемого муниципального имущества, принимая его в собственность, он несет ответственность за совершение любых действий, противоречащих законодательству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4. Разрешение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Настоящий договор содержит весь объем соглашений 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В качестве неотъемлемой части к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6. Подписи и печати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крипникова Татьяна Петровна                                 мп</w:t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495"/>
        <w:jc w:val="both"/>
        <w:rPr>
          <w:b/>
          <w:b/>
        </w:rPr>
      </w:pPr>
      <w:r>
        <w:rPr>
          <w:b/>
        </w:rPr>
        <w:t>«Продавец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Федотов Сергей Николаевич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«Покупатель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Шестнадцатое января две тысячи четырнадца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заключили настоящий акт о том, что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>
          <w:b/>
        </w:rPr>
        <w:t xml:space="preserve"> Продавец</w:t>
      </w:r>
      <w:r>
        <w:rPr/>
        <w:t xml:space="preserve"> </w:t>
      </w:r>
      <w:r>
        <w:rPr>
          <w:b/>
          <w:u w:val="single"/>
        </w:rPr>
        <w:t>ПЕРЕДАЛ,</w:t>
      </w:r>
      <w:r>
        <w:rPr/>
        <w:t xml:space="preserve"> а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РИНЯЛ </w:t>
      </w:r>
      <w:r>
        <w:rPr>
          <w:i/>
          <w:u w:val="single"/>
        </w:rPr>
        <w:t>нежилое здание  теплая стоянка, 1-этажный, общей площадью 1387,8 кв.м, инв.№306, лит.А, с кадастровым (или условным) номером 63:22:0000000:0:1291 (свидетельство о государственной регистрации права 63-АЖ  №169257, выданное Управлением Федеральной службы государственной регистрации, кадастра и картографии по Самарской области 11.01.2012 года), с земельными участками из категории земель населенных пунктов площадью 28539 кв.м, с кадастровым номером 63:22:1302002:9418 (свидетельство о государственной регистрации права 63-АК  №111104, выданное Управлением Федеральной службы государственной регистрации, кадастра и картографии по Самарской области 28.02.2013 года) и площадью 615 кв.м, с кадастровым номером 63:22:1302002:232 (свидетельство о государственной регистрации права 63-АК №111105, выданное Управлением Федеральной службы государственной регистрации, кадастра и картографии по Самарской области 28.02.2013 года), с разрешенным использованием - под размещение нежилого здания (теплая стоянка), расположенных по адресу: Самарская область, Кинельский район, село Парфеновка, улица Комсомольская, 7 «А</w:t>
      </w:r>
      <w:r>
        <w:rPr>
          <w:i/>
          <w:sz w:val="28"/>
          <w:szCs w:val="28"/>
          <w:u w:val="single"/>
        </w:rPr>
        <w:t xml:space="preserve">» </w:t>
      </w:r>
      <w:r>
        <w:rPr/>
        <w:t>за __________ (___________), кроме того НДС – ___________ (____________). Данная сумма состоит из стоимости земельных участков – ____________ (________); стоимости объекта недвижимости – _________________ (___________), кроме того НДС - _____________ (___________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дписи и печат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Администратор платеж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да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Федотов Сергей Николаевич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иня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4:00Z</dcterms:created>
  <dc:creator>zahlestina</dc:creator>
  <dc:description/>
  <dc:language>en-US</dc:language>
  <cp:lastModifiedBy>Светлана Викторовна Федотова</cp:lastModifiedBy>
  <dcterms:modified xsi:type="dcterms:W3CDTF">2013-11-07T10:14:00Z</dcterms:modified>
  <cp:revision>2</cp:revision>
  <dc:subject/>
  <dc:title/>
</cp:coreProperties>
</file>