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стниками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от 24.12.2013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ое декабря две тысячи три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Федотов Сергей Николаевич </w:t>
      </w:r>
      <w:r>
        <w:rPr>
          <w:sz w:val="24"/>
          <w:szCs w:val="24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Григошкина Ирина Константиновна</w:t>
      </w:r>
      <w:r>
        <w:rPr>
          <w:sz w:val="24"/>
          <w:szCs w:val="24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абельникова Татьяна Александровна –</w:t>
      </w:r>
      <w:r>
        <w:rPr>
          <w:sz w:val="24"/>
          <w:szCs w:val="24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дакова Валентина Петровна</w:t>
      </w:r>
      <w:r>
        <w:rPr>
          <w:sz w:val="24"/>
          <w:szCs w:val="24"/>
        </w:rPr>
        <w:t xml:space="preserve"> – депутат Собрания представителей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муниципального имущества (с приложением пакета документов) от 24.12.2013 год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24.12.2013 года по продаже муниципального имущест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 на нежилое здание  теплая стоянка, 1-этажный, общей площадью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1387,8 кв.м, инв.№306, лит.А, с кадастровым (или условным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номером 63:22:0000000:0:1291 (свидетельство о государствен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регистрации права 63-АЖ  №169257, выданное Управл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Федеральной службы государственной регистрации, кадастра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картографии по Самарской области 11.01.2012 года),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земельными участками из категории земель населенных пункт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лощадью 28539 кв.м, с кадастровым номером 63:22:1302002:941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№</w:t>
      </w:r>
      <w:r>
        <w:rPr>
          <w:sz w:val="24"/>
          <w:szCs w:val="24"/>
        </w:rPr>
        <w:t xml:space="preserve">111104, выданное Управлением Федеральной служб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Самарской области 28.02.2013 года) и площадью 615 кв.м,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кадастровым номером 63:22:1302002:232 (свидетельство 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государственной регистрации права 63-АК №111105, выданно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Управлением Федеральной службы государственной регистрации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кадастра и картографии по Самарской области 28.02.2013 года),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разрешенным использованием - под размещение нежилого зд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(теплая стоянка), расположенных по адресу: Самарская область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Кинельский район, село Парфеновка, улица Комсомольская, 7 «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ов Иван Иванович 17.01.1975 года рождения, паспорт серии 36 02 №514151, выдан 25.08.2002 года Кинельским ГРОВД Самарской области, зарегистрирован по адресу: Самарская область, Кинельский район, село Парфеновка, улица Специалистов, дом №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бликова Светлана Владимировна  15.07.1972 года рождения, паспорт серии 36 02  №410305, выдан 04.08.2002 года Кинельским ГРОВД Самарской области, зарегистрирована по адресу: Самарская область, Кинельский район, село Парфеновка, улица Комсомольская, дом №3, квартира №2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муниципального имущества на лот №1 (с приложением пакета документов), что перечень, поданных документов соответству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24.12.2013 года и признать участниками аукциона по продаже муниципального имущества по лоту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ова Ивана Ивановича 17.01.1975 года рождения, паспорт серии 36 02 №514151, выдан 25.08.2002 года Кинельским ГРОВД Самарской области, зарегистрированного по адресу: Самарская область, Кинельский район, село Парфеновка, улица Специалистов, дом №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бликову Светлану Владимировну  15.07.1972 года рождения, паспорт серии 36 02  №410305, выдан 04.08.2002 года Кинельским ГРОВД Самарской области, зарегистрированную по адресу: Самарская область, Кинельский район, село Парфеновка, улица Комсомольская, дом №3, квартира №2.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                    _________________       Федотов С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екретар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Домашка                                               _________________       Григошкина И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Домашка                                _________________       Корабельникова Т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 Собрания представите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Домашка                                _________________       Ходакова В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3:00Z</dcterms:created>
  <dc:creator>zahlestina</dc:creator>
  <dc:description/>
  <dc:language>en-US</dc:language>
  <cp:lastModifiedBy>Светлана Викторовна Федотова</cp:lastModifiedBy>
  <dcterms:modified xsi:type="dcterms:W3CDTF">2013-12-05T12:33:00Z</dcterms:modified>
  <cp:revision>2</cp:revision>
  <dc:subject/>
  <dc:title/>
</cp:coreProperties>
</file>