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32  от     «24» дека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окол от 24.12.2013 года о результатах аукциона по продаже муниципального имущества (объявлено в газете «Междуречье» от 09.11.2013 года №83(1363), во исполнение Федерального закона от 21.12.2001 года №178-ФЗ «О приватизации государственного и муниципального имущ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кончательную стоимость нежилого здания  теплая стоянка, 1-этажный, общей площадью 1387,8 кв.м, инв.№306, лит.А, с кадастровым (или условным) номером 63:22:0000000:0:1291 (свидетельство о государственной регистрации права 63-АЖ  №169257, выданное Управлением Федеральной службы государственной регистрации, кадастра и картографии по Самарской области 11.01.2012 года), с земельными участками из категории земель населенных пунктов площадью 28539 кв.м, с кадастровым номером 63:22:1302002:9418 (свидетельство о государственной регистрации права 63-АК  №111104, выданное Управлением Федеральной службы государственной регистрации, кадастра и картографии по Самарской области 28.02.2013 года) и площадью 615 кв.м, с кадастровым номером 63:22:1302002:232 (свидетельство о государственной регистрации права 63-АК №111105, выданное Управлением Федеральной службы государственной регистрации, кадастра и картографии по Самарской области 28.02.2013 года), с разрешенным использованием - под размещение нежилого здания (теплая стоянка), расположенных по адресу: Самарская область, Кинельский район, село Парфеновка, улица Комсомольская, 7 «А», в размере  997144,07 (девятьсот девяносто семь тысяч сто сорок четыре рубля 07 копеек), кроме того НДС – 52855,93 (пятьдесят две тысячи восемьсот пятьдесят пять рублей 93 копейки). Данная сумма состоит из стоимости земельного участка площадью 28539 кв.м – 640500,00 (шестьсот сорок тысяч пятьсот рублей 00 копеек); стоимости земельного участка площадью 615 кв.м – 63000,00 (шестьдесят три тысячи рублей 00 копеек); стоимости объекта недвижимости – 293644,07 (двести девяносто три тысячи шестьсот сорок четыре рубля 07 копеек), кроме того НДС – 52855,93 (пятьдесят две тысячи восемьсот пятьдесят пять рублей 93 копей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дать нежилое здание  теплая стоянка, 1-этажный, общей площадью 1387,8 кв.м, инв.№306, лит.А, с кадастровым (или условным) номером 63:22:0000000:0:1291 (свидетельство о государственной регистрации права 63-АЖ  №169257, выданное Управлением Федеральной службы государственной регистрации, кадастра и картографии по Самарской области 11.01.2012 года), с земельными участками из категории земель населенных пунктов площадью 28539 кв.м, с кадастровым номером 63:22:1302002:9418 (свидетельство о государственной регистрации права 63-АК  №111104, выданное Управлением Федеральной службы государственной регистрации, кадастра и картографии по Самарской области 28.02.2013 года) и площадью 615 кв.м, с кадастровым номером 63:22:1302002:232 (свидетельство о государственной регистрации права 63-АК №111105, выданное Управлением Федеральной службы государственной регистрации, кадастра и картографии по Самарской области 28.02.2013 года), с разрешенным использованием - под размещение нежилого здания (теплая стоянка), расположенных по адресу: Самарская область, Кинельский район, село Парфеновка, улица Комсомольская, 7 «А» – Попову Ивану Ивановичу 17.01.1975 года рождения, паспорт серии 36 02 №514151, выдан 25.08.2002 года Кинельским ГРОВД Самарской области, зарегистрированному по адресу: Самарская область, Кинельский район, село Парфеновка, улица Специалистов, дом №10 за 997144,07 (девятьсот девяносто семь тысяч сто сорок четыре рубля 07 копеек), кроме того НДС – 52855,93 (пятьдесят две тысячи восемьсот пятьдесят пять рублей 93 копейки). Данная сумма состоит из стоимости земельного участка площадью 28539 кв.м – 640500,00 (шестьсот сорок тысяч пятьсот рублей 00 копеек); стоимости земельного участка площадью 615 кв.м – 63000,00 (шестьдесят три тысячи рублей 00 копеек); стоимости объекта недвижимости – 293644,07 (двести девяносто три тысячи шестьсот сорок четыре рубля 07 копеек), кроме того НДС – 52855,93 (пятьдесят две тысячи восемьсот пятьдесят пять рублей 93 копей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     С.Н. Фед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9:00Z</dcterms:created>
  <dc:creator>zahlestina</dc:creator>
  <dc:description/>
  <dc:language>en-US</dc:language>
  <cp:lastModifiedBy>Светлана Викторовна Федотова</cp:lastModifiedBy>
  <cp:lastPrinted>2013-12-24T13:32:00Z</cp:lastPrinted>
  <dcterms:modified xsi:type="dcterms:W3CDTF">2013-12-24T10:29:00Z</dcterms:modified>
  <cp:revision>2</cp:revision>
  <dc:subject/>
  <dc:title/>
</cp:coreProperties>
</file>