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четвертое декабр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ригошкина Ирина Константино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абельникова Татьяна Александр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акова Валентина Петровна</w:t>
      </w:r>
      <w:r>
        <w:rPr>
          <w:sz w:val="24"/>
          <w:szCs w:val="24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24.12.2013 года в газете «Междуречье» №83(1363) от 09.11.2013 года) по продаже муниципального имуществ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о  нижеследующе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Домашка муниципального района Кинельский Самарской области, 446407, село Домашка, улица Садовая, 30,</w:t>
      </w:r>
      <w:r>
        <w:rPr>
          <w:color w:val="000000"/>
          <w:sz w:val="24"/>
          <w:szCs w:val="24"/>
        </w:rPr>
        <w:t xml:space="preserve"> тел.:22019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 теплая стоянка, 1-этажный, общей площадь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1387,8 кв.м, инв.№306, лит.А, с кадастровым (или условным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номером 63:22:0000000:0:1291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регистрации права 63-АЖ  №169257, выданное Управление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ртографии по Самарской области 11.01.2012 года),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земельными участками из категории земель населенных пункт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лощадью 28539 кв.м, с кадастровым номером 63:22:1302002:941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К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№</w:t>
      </w:r>
      <w:r>
        <w:rPr>
          <w:sz w:val="24"/>
          <w:szCs w:val="24"/>
        </w:rPr>
        <w:t xml:space="preserve">111104, выданное Управлением Федеральной служб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амарской области 28.02.2013 года) и площадью 615 кв.м,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дастровым номером 63:22:1302002:232 (свидетельство 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государственной регистрации права 63-АК №111105, выданно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Управлением Федеральной службы государственной регистрации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дастра и картографии по Самарской области 28.02.2013 года),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разрешенным использованием - под размещение нежилого зда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теплая стоянка), расположенных по адресу: Самарская область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инельский район, село Парфеновка, улица Комсомольская, 7 «А»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 теплая стоянка, 1-этажный, общей площадь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1387,8 кв.м, инв.№306, лит.А, с кадастровым (или условным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номером 63:22:0000000:0:1291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регистрации права 63-АЖ  №169257, выданное Управление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ртографии по Самарской области 11.01.2012 года),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земельными участками из категории земель населенных пункт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лощадью 28539 кв.м, с кадастровым номером 63:22:1302002:941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К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№</w:t>
      </w:r>
      <w:r>
        <w:rPr>
          <w:sz w:val="24"/>
          <w:szCs w:val="24"/>
        </w:rPr>
        <w:t xml:space="preserve">111104, выданное Управлением Федеральной служб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амарской области 28.02.2013 года) и площадью 615 кв.м,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дастровым номером 63:22:1302002:232 (свидетельство 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государственной регистрации права 63-АК №111105, выданно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Управлением Федеральной службы государственной регистрации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дастра и картографии по Самарской области 28.02.2013 года),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разрешенным использованием - под размещение нежилого зда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теплая стоянка), расположенных по адресу: Самарская область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инельский район, село Парфеновка, улица Комсомольская, 7 «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ов Иван Иванович 17.01.1975 года рождения, паспорт серии 36 02 №514151, выдан 25.08.2002 года Кинельским ГРОВД Самарской области, зарегистрирован по адресу: Самарская область, Кинельский район, село Парфеновка, улица Специалистов, дом №10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бликова Светлана Владимировна  15.07.1972 года рождения, паспорт серии 36 02  №410305, выдан 04.08.2002 года Кинельским ГРОВД Самарской области, зарегистрирована по адресу: Самарская область, Кинельский район, село Парфеновка, улица Комсомольская, дом №3, квартира №2, карточка №2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нежилого здания  теплая стоянка, 1-этажный, общей площадью 1387,8 кв.м, инв.№306, лит.А, с кадастровым (или условным) номером 63:22:0000000:0:1291 (свидетельство о государственной регистрации права 63-АЖ  №169257, выданное Управлением Федеральной службы государственной регистрации, кадастра и картографии по Самарской области 11.01.2012 года), по адресу: Самарская область, Кинельский район, село Парфеновка, улица Комсомольская, 7 «А» составляет </w:t>
      </w:r>
      <w:r>
        <w:rPr>
          <w:b/>
          <w:sz w:val="24"/>
          <w:szCs w:val="24"/>
        </w:rPr>
        <w:t>279661,02 (двести семьдесят девять тысяч шестьсот шестьдесят один рубль 02 копейки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13983,05 рубля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атегории земель населенных пунктов площадью 28539 кв.м, с кадастровым номером 63:22:1302002:9418 (свидетельство о государственной регистрации права 63-АК  №111104, выданное Управлением Федеральной службы государственной регистрации, кадастра и картографии по Самарской области 28.02.2013 года), с разрешенным использованием - под размещение нежилого здания (теплая стоянка), по адресу: Самарская область, Кинельский район, село Парфеновка, улица Комсомольская, 7 «А» составляет </w:t>
      </w:r>
      <w:r>
        <w:rPr>
          <w:b/>
          <w:sz w:val="24"/>
          <w:szCs w:val="24"/>
        </w:rPr>
        <w:t>610000,00 (шестьсот десять тысяч рублей 00 копеек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30500,00 рубле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атегории земель населенных пунктов площадью 615 кв.м, с кадастровым номером 63:22:1302002:232 (свидетельство о государственной регистрации права 63-АК №111105, выданное Управлением Федеральной службы государственной регистрации, кадастра и картографии по Самарской области 28.02.2013 года), с разрешенным использованием - под размещение нежилого здания (теплая стоянка), по адресу: Самарская область, Кинельский район, село Парфеновка, улица Комсомольская, 7 «А» составляет </w:t>
      </w:r>
      <w:r>
        <w:rPr>
          <w:b/>
          <w:sz w:val="24"/>
          <w:szCs w:val="24"/>
        </w:rPr>
        <w:t>60000,00 (шестьдесят тысяч рублей 00 копеек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3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наиболее высокая цена предложена по лоту №1  - Поповым Иваном Ивановичем 17.01.1975 года рождения, паспорт серии 36 02 №514151, выдан 25.08.2002 года Кинельским ГРОВД Самарской области, зарегистрированным по адресу: Самарская область, Кинельский район, село Парфеновка, улица Специалистов, дом №10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ыла предложена Вобликовой Светланой Владимировной  15.07.1972 года рождения, паспорт серии 36 02  №410305, выдан 04.08.2002 года Кинельским ГРОВД Самарской области, зарегистрированной по адресу: Самарская область, Кинельский район, село Парфеновка, улица Комсомольская, дом №3, квартира №2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жная цена муниципального имущества</w:t>
      </w:r>
      <w:r>
        <w:rPr>
          <w:sz w:val="24"/>
          <w:szCs w:val="24"/>
        </w:rPr>
        <w:t xml:space="preserve"> составила – 997144,07 (девятьсот девяносто семь тысяч сто сорок четыре рубля 07 копеек), кроме того НДС – 52855,93 (пятьдесят две тысячи восемьсот пятьдесят пять рублей 93 копейки). Данная сумма состоит из стоимости земельного участка площадью 28539 кв.м – 640500,00 (шестьсот сорок тысяч пятьсот рублей 00 копеек); стоимости земельного участка площадью 615 кв.м – 63000,00 (шестьдесят три тысячи рублей 00 копеек); стоимости объекта недвижимости – 293644,07 (двести девяносто три тысячи шестьсот сорок четыре рубля 07 копеек), кроме того НДС – 52855,93 (пятьдесят две тысячи восемьсот пятьдесят пять рублей 93 копейки)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купли-продажи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удостоверяющим право победителя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бедител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                    _________________ 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Домашка                                                _________________      Григошкина И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_________________       Корабельникова Т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представ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 __________________     Ходакова В.П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1:00Z</dcterms:created>
  <dc:creator>zahlestina</dc:creator>
  <dc:description/>
  <dc:language>en-US</dc:language>
  <cp:lastModifiedBy>Светлана Викторовна Федотова</cp:lastModifiedBy>
  <dcterms:modified xsi:type="dcterms:W3CDTF">2013-12-24T10:31:00Z</dcterms:modified>
  <cp:revision>2</cp:revision>
  <dc:subject/>
  <dc:title/>
</cp:coreProperties>
</file>