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администрации сельского поселения Домашка муниципального района Кинельский Самарской области №232 от 24.12.2013 года, руководствуясь Федеральным законом №178-ФЗ от 21.12.2001 года информирует о результатах открытого аукциона  по продаже муниципального имущества в собственность - нежилое здание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», состоявшегося 24.12.2013 года в 10-00 часов местного времени, по адресу: 446407, Самарская область, Кинельский район, село Домашка, улица Садовая, 30 (здание администрации с.п.Домашка). На участие в аукционе поданы две заявки. Признаны участниками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№10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бликова Светлана Владимировна 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№3, квартира №2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за выставленное на аукцион муниципальное имущество - наиболее высокая цена предложена по лоту №1  - Поповым Иваном Ивановичем 17.01.1975 года рождения, паспорт серии 36 02 №514151, выдан 25.08.2002 года Кинельским ГРОВД Самарской области, зарегистрированным по адресу: Самарская область, Кинельский район, село Парфеновка, улица Специалистов, дом №10, карточка №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ла предложена Вобликовой Светланой Владимировной  15.07.1972 года рождения, паспорт серии 36 02  №410305, выдан 04.08.2002 года Кинельским ГРОВД Самарской области, зарегистрированной по адресу: Самарская область, Кинельский район, село Парфеновка, улица Комсомольская, дом №3, квартира №2, карточк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жная цена муниципального имущества составила – 997144,07 (девятьсот девяносто семь тысяч сто сорок четыре рубля 07 копеек), кроме того НДС – 52855,93 (пятьдесят две тысячи восемьсот пятьдесят пять рублей 93 копейки). Данная сумма состоит из стоимости земельного участка площадью 28539 кв.м – 640500,00 (шестьсот сорок тысяч пятьсот рублей 00 копеек); стоимости земельного участка площадью 615 кв.м – 63000,00 (шестьдесят три тысячи рублей 00 копеек); стоимости объекта недвижимости – 293644,07 (двести девяносто три тысячи шестьсот сорок четыре рубля 07 копеек), кроме того НДС – 52855,93 (пятьдесят две тысячи восемьсот пятьдесят пять рублей 93 копейки).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сельского поселения Домашка                                                                                  С.Н. Федо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8:00Z</dcterms:created>
  <dc:creator>zahlestina</dc:creator>
  <dc:description/>
  <dc:language>en-US</dc:language>
  <cp:lastModifiedBy>Светлана Викторовна Федотова</cp:lastModifiedBy>
  <cp:lastPrinted>2013-12-24T10:13:00Z</cp:lastPrinted>
  <dcterms:modified xsi:type="dcterms:W3CDTF">2013-12-24T10:38:00Z</dcterms:modified>
  <cp:revision>2</cp:revision>
  <dc:subject/>
  <dc:title/>
</cp:coreProperties>
</file>