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от 13.11.2013 г. №1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циону на право заключения договора аренды муниципального имущества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ого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срок с 20.12.2013 года по 15.12.2014 года, на нежилое помещение площадью 20,3 кв.м, в 1-этажном, кирпичном нежилом здании, общей площадью 119,0 кв.м, 1970 года постройки, по адресу: Самарская область, Кинельский район, село Красносамарское, улица Кооперативная, дом 3 «А». Техническое обустройство - отопление, свет, вода, для предоставления риту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4:00Z</dcterms:created>
  <dc:creator>zahlestina</dc:creator>
  <dc:description/>
  <dc:language>en-US</dc:language>
  <cp:lastModifiedBy>Светлана Викторовна Федотова</cp:lastModifiedBy>
  <cp:lastPrinted>2013-11-12T15:21:00Z</cp:lastPrinted>
  <dcterms:modified xsi:type="dcterms:W3CDTF">2013-11-14T06:04:00Z</dcterms:modified>
  <cp:revision>2</cp:revision>
  <dc:subject/>
  <dc:title/>
</cp:coreProperties>
</file>