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09.12.201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ое декабр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6-3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а аренды (с приложением пакета документов) от 09.12.2013 года на соответствие требованиям, установленным Аукционной документацией по открытому аукциону на право заключения договора аренды муниципального имуществ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09.12.2013 года по продаже права на заключение договора аренды муниципального имущ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ое помещение площадью 20,3 кв.м, находящееся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дноэтажном, кирпичном нежилом здании общей площадь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19,0 кв.м, 1970 года постройки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Красносамарско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улица Кооперативная, дом 3 «А». Техническое обустройств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дноэтажного, кирпичного нежилого здания – налич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одопровода, отопления, света, для предоставления ритуальны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слуг, на срок с 20.12.2013 года по 15.12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Поверенных Татьяна Владимировна ИНН 636600482352, 30.01.1968  года рождения, паспорт серии 36 12 №683345, выдан 14.02.2013 года Территориальным пунктом УФМС России по Самарской области в Борском районе, зарегистрирована по адресу: Самарская область, Борский район, село Борское, улица Победы, дом №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муниципального имущества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09.12.2013 года и признать участниками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ого предпринимателя Поверенных Татьяну Владимировну ИНН 636600482352, 30.01.1968  года рождения, паспорт серии 36 12 №683345, выдан 14.02.2013 года Территориальным пунктом УФМС России по Самарской области в Борском районе, зарегистрированную по адресу: Самарская область, Борский район, село Борское, улица Победы, дом №98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___________________     А.В. Есипов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___________________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___________________     В.В. Корн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7:00Z</dcterms:created>
  <dc:creator>zahlestina</dc:creator>
  <dc:description/>
  <dc:language>en-US</dc:language>
  <cp:lastModifiedBy>Светлана Викторовна Федотова</cp:lastModifiedBy>
  <dcterms:modified xsi:type="dcterms:W3CDTF">2013-12-06T04:47:00Z</dcterms:modified>
  <cp:revision>2</cp:revision>
  <dc:subject/>
  <dc:title/>
</cp:coreProperties>
</file>