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szCs w:val="24"/>
        </w:rPr>
        <w:t xml:space="preserve">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ое декаб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09.12.2013 года в газете «Междуречье» №85 (1365) от 14.11.2013 года) по продаже права на заключение договора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ежилое помещение площадью 20,3 кв.м, находящеес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дноэтажном, кирпичном нежилом здании общей площадь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19,0 кв.м, 1970 года постройки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улица Кооперативная, дом 3 «А». Техническое обустройст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дноэтажного, кирпичного нежилого здания – налич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одопровода, отопления, света, для предоставления ритуаль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луг, на срок с 20.12.2013 года по 15.12.201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помещение площадью 20,3 кв.м, находящеес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дноэтажном, кирпичном нежилом здании общей площадь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19,0 кв.м, 1970 года постройки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улица Кооперативная, дом 3 «А». Техническое обустройст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дноэтажного, кирпичного нежилого здания – налич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одопровода, отопления, света, для предоставления ритуаль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луг, на срок с 20.12.2013 года по 15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Поверенных Татьяна Владимировна ИНН 636600482352, 30.01.1968  года рождения, паспорт серии 36 12 №683345, выдан 14.02.2013 года Территориальным пунктом УФМС России по Самарской области в Борском районе, зарегистрирована по адресу: Самарская область, Борский район, село Борское, улица Победы, дом №98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  <w:lang w:eastAsia="en-US"/>
        </w:rPr>
        <w:t>17055,65 рублей, кроме того НДС 18% - 3070,02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852,78 руб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4"/>
          <w:szCs w:val="24"/>
          <w:lang w:eastAsia="en-US"/>
        </w:rPr>
        <w:t>1705,57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Индивидуальным предпринимателем Поверенных Татьяной Владимировной ИНН 636600482352, 30.01.1968  года рождения, паспорт серии 36 12 №683345, выдан 14.02.2013 года Территориальным пунктом УФМС России по Самарской области в Борском районе, зарегистрированной по адресу: Самарская область, Борский район, село Борское, улица Победы, дом №98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17055,65 рублей, кроме того НДС 18% - 3070,02 рублей.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5:00Z</dcterms:created>
  <dc:creator>zahlestina</dc:creator>
  <dc:description/>
  <dc:language>en-US</dc:language>
  <cp:lastModifiedBy>Света</cp:lastModifiedBy>
  <dcterms:modified xsi:type="dcterms:W3CDTF">2013-12-10T11:15:00Z</dcterms:modified>
  <cp:revision>2</cp:revision>
  <dc:subject/>
  <dc:title/>
</cp:coreProperties>
</file>