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муниципального района Кинельский Самарской области №2121 от 09.12.2013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жилое помещение площадью 20,3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                                                      водопровода, отопления, света, для предоставления ритуальных услуг, на срок с 20.12.2013 года по 15.12.2014 года. Предложенный размер годовой арендной платы составил </w:t>
      </w:r>
      <w:r>
        <w:rPr>
          <w:color w:val="000000"/>
          <w:sz w:val="28"/>
          <w:szCs w:val="28"/>
          <w:lang w:eastAsia="en-US"/>
        </w:rPr>
        <w:t>17055,65 рублей, кроме того НДС 18% - 3070,02 рублей</w:t>
      </w:r>
      <w:r>
        <w:rPr>
          <w:sz w:val="28"/>
          <w:szCs w:val="28"/>
        </w:rPr>
        <w:t>. Победителем признана ИП Поверенных Татьяна Владимировна ИНН 636600482352, 30.01.1968  года рождения, паспорт серии 36 12 №683345, выдан 14.02.2013 года Территориальным пунктом УФМС России по Самарской области в Борском районе, зарегистрирована по адресу: Самарская область, Борский район, село Борское, улица Победы, дом №9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5:00Z</dcterms:created>
  <dc:creator>zahlestina</dc:creator>
  <dc:description/>
  <dc:language>en-US</dc:language>
  <cp:lastModifiedBy>Света</cp:lastModifiedBy>
  <cp:lastPrinted>2013-12-09T13:28:00Z</cp:lastPrinted>
  <dcterms:modified xsi:type="dcterms:W3CDTF">2013-12-10T11:15:00Z</dcterms:modified>
  <cp:revision>2</cp:revision>
  <dc:subject/>
  <dc:title/>
</cp:coreProperties>
</file>