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2049  от 29.11.2013 г.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autoSpaceDE w:val="false"/>
        <w:jc w:val="both"/>
        <w:rPr/>
      </w:pPr>
      <w:r>
        <w:rPr/>
        <w:t>и)</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33,5 кв.м (комната №4),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23,35 кв.м (комната №5),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7,0 кв.м (комната №9),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14.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4.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4.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4.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4.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4.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4.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4.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о 02.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23.12.2013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до 23.12.2013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03.12.2013 года до 18.12.2013 года</w:t>
            </w:r>
          </w:p>
          <w:p>
            <w:pPr>
              <w:pStyle w:val="Normal"/>
              <w:shd w:fill="FFFFFF" w:val="clear"/>
              <w:spacing w:lineRule="exact" w:line="274" w:before="5" w:after="0"/>
              <w:jc w:val="both"/>
              <w:rPr/>
            </w:pPr>
            <w:r>
              <w:rPr>
                <w:color w:val="000000"/>
                <w:lang w:eastAsia="en-US"/>
              </w:rPr>
              <w:t xml:space="preserve">Даты направления разъяснений: с 04.12.2013 года до 18.12.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42219,05 рублей, кроме того НДС 18% - 7599,4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29427</w:t>
            </w:r>
            <w:r>
              <w:rPr>
                <w:color w:val="000000"/>
              </w:rPr>
              <w:t>,30 рублей, кроме того НДС 18% - 5296,9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3315,00 рублей, кроме того НДС 18% - 419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1424,59 рубля, кроме того НДС 18% - 3856,4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5161,53 рублей, кроме того НДС 18% - 6329,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3106,81 рублей, кроме того НДС 18% - 2359,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4701,29 рубль, кроме того НДС 18% - 4446,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99687,36 рублей, кроме того НДС 18% - 17943,7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110,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471,37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16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071,23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758,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655,3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23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4984,3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4221,91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942,7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331,5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142,4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516,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310,6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470,1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9968,7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о 02.12.2013 года до 23.12.2013 года до 16.00 часов,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4.12.2013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6"/>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6"/>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Осмотр муниципального имущества, права на которые передаются по договору, осуществляется </w:t>
            </w:r>
            <w:r>
              <w:rPr/>
              <w:t>со 02.12.2013 года по 06.12.2013 года, с 09.12.2013 года по 13.12.2013 года, с 16.12.2013 года по 19.12.2013 года с 9-00 часов до 15-00 часов местного времени, в рабочие дни</w:t>
            </w:r>
            <w:r>
              <w:rPr>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pPr>
      <w:r>
        <w:rPr>
          <w:b/>
          <w:sz w:val="28"/>
          <w:szCs w:val="28"/>
        </w:rPr>
        <w:t>ДОГОВОРА ВНЕСЕНИЯ ЗАДАТКА</w:t>
      </w:r>
    </w:p>
    <w:p>
      <w:pPr>
        <w:pStyle w:val="Normal"/>
        <w:jc w:val="both"/>
        <w:rPr>
          <w:sz w:val="28"/>
          <w:szCs w:val="28"/>
        </w:rPr>
      </w:pPr>
      <w:r>
        <w:rPr>
          <w:sz w:val="28"/>
          <w:szCs w:val="28"/>
        </w:rPr>
        <w:t xml:space="preserve">                       </w:t>
      </w:r>
      <w:r>
        <w:rPr/>
        <w:t>Проект договора аренды муниципального имущества по лоту №1.</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33,5 кв.м (комната №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4.01.2014 года по 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4»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9"/>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14.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4.0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33,5 кв.м (комната №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4.01.2014 года по 31.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                       </w:t>
      </w:r>
      <w:r>
        <w:rPr/>
        <w:t>Проект договора аренды муниципального имущества по лоту №2.</w:t>
      </w:r>
    </w:p>
    <w:p>
      <w:pPr>
        <w:pStyle w:val="Normal"/>
        <w:jc w:val="both"/>
        <w:rPr/>
      </w:pPr>
      <w:r>
        <w:rPr/>
        <w:t xml:space="preserve">                                                                          </w:t>
      </w:r>
    </w:p>
    <w:p>
      <w:pPr>
        <w:pStyle w:val="Normal"/>
        <w:jc w:val="both"/>
        <w:rPr/>
      </w:pPr>
      <w:r>
        <w:rPr/>
        <w:t xml:space="preserve">            </w:t>
      </w: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23,35 кв.м (комната №5),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4.01.2014 года по 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4»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0"/>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4.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4.0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23,35 кв.м (комната №5),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4.01.2014 года по 31.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3.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4.01.2014 года по 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4»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sz w:val="16"/>
          <w:szCs w:val="16"/>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14.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4.0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4.01.2014 года по 31.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4.                                                                                      </w:t>
      </w:r>
      <w:r>
        <w:rPr>
          <w:b/>
        </w:rPr>
        <w:t xml:space="preserve">                                                                               </w:t>
      </w:r>
    </w:p>
    <w:p>
      <w:pPr>
        <w:pStyle w:val="Normal"/>
        <w:jc w:val="both"/>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7,0 кв.м (комната №9),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4.01.2014 года по 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4»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sz w:val="16"/>
          <w:szCs w:val="16"/>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4.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4.0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7,0 кв.м (комната №9),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4.01.2014 года по 31.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5.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_14.01.2014 года по 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4»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14.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4.0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4.01.2014 года по 31.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6.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4.01.2014 года по_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4»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4.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4.0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4.01.2014 года по 31.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7.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4.01.2014 года по 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4»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4.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4.0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4.01.2014 года по 31.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8.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4.01.2014 года по 31.12.2014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4» янва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14.01.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Четырнадцатое января две тысячи четырнадцатого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4.0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4.01.2014 года по 31.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Проект Договора о внесении задатка по Лотам № №2, 3, 4, 5, 6, 7, 8, аналогичен договору о внесении задатка по Лоту №1</w:t>
      </w:r>
    </w:p>
    <w:p>
      <w:pPr>
        <w:pStyle w:val="Normal"/>
        <w:rPr>
          <w:b/>
          <w:b/>
        </w:rPr>
      </w:pPr>
      <w:r>
        <w:rPr>
          <w:b/>
        </w:rPr>
      </w:r>
    </w:p>
    <w:p>
      <w:pPr>
        <w:pStyle w:val="Normal"/>
        <w:jc w:val="center"/>
        <w:rPr/>
      </w:pPr>
      <w:r>
        <w:rPr/>
        <w:t>Проект Договора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rPr/>
      </w:pPr>
      <w:r>
        <w:rPr/>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rPr/>
      </w:pPr>
      <w:r>
        <w:rPr>
          <w:sz w:val="28"/>
          <w:szCs w:val="28"/>
        </w:rPr>
        <w:t xml:space="preserve">                                                       </w:t>
      </w:r>
      <w:r>
        <w:rPr>
          <w:b/>
        </w:rPr>
        <w:t>1.</w:t>
        <w:tab/>
        <w:t>Предмет договора</w:t>
      </w:r>
    </w:p>
    <w:p>
      <w:pPr>
        <w:pStyle w:val="Normal"/>
        <w:jc w:val="both"/>
        <w:rPr/>
      </w:pPr>
      <w:r>
        <w:rPr/>
        <w:t xml:space="preserve">1.1. В соответствии с информационным сообщением о проведении аукциона по продаже права аренды на </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pPr>
      <w:r>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lvlOverride w:ilvl="1">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Название книги"/>
    <w:basedOn w:val="Style13"/>
    <w:qFormat/>
    <w:rPr>
      <w:b/>
      <w:bCs/>
      <w:smallCaps/>
      <w:spacing w:val="5"/>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1:00Z</dcterms:created>
  <dc:creator>zahlestina</dc:creator>
  <dc:description/>
  <dc:language>en-US</dc:language>
  <cp:lastModifiedBy>Света</cp:lastModifiedBy>
  <cp:lastPrinted>2013-11-28T15:04:00Z</cp:lastPrinted>
  <dcterms:modified xsi:type="dcterms:W3CDTF">2013-11-29T11:51:00Z</dcterms:modified>
  <cp:revision>2</cp:revision>
  <dc:subject/>
  <dc:title/>
</cp:coreProperties>
</file>