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ое помещение площадью 33,5 кв.м. (комната№4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4.01.2014 года по 31.12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1 заявок не поступило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нежилое помещение площадью 23,35 кв.м. (комната№5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4.01.2014 года по 31.12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2 заявок не поступил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а нежилое помещение площадью 18,5 кв.м. (комната№8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4.01.2014 года по 31.12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3 заявок не поступил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а нежилое помещение площадью 17,0 кв.м. (комната№9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4.01.2014 года по 31.12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4 заявок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на нежилое помещение площадью 27,9 кв.м. (комната№11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4.01.2014 года по 31.12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5  заявок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ое помещение площадью 10,4 кв.м. (комната№12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4.01.2014 года по 31.12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6  заявок не поступило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- на нежилое помещение площадью 19,6 кв.м. (комната№13) в нежилом 2-хэтажном кирпичном здании общей площадью 1174,10 кв.м. по адресу: Самарская область, город Кинель, улица Ленина, дом №40,  под размещение офиса, на срок с 14.01.2014 года по 31.12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7  заявок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8</w:t>
      </w:r>
      <w:r>
        <w:rPr>
          <w:sz w:val="24"/>
          <w:szCs w:val="24"/>
        </w:rPr>
        <w:t xml:space="preserve"> - на нежилое помещение площадью 79,1 кв.м. (комната№14) в нежилом 2- хэтажном кирпичном здании общей площадью 1174,10 кв.м. по адресу: Самарская область, город Кинель, улица Ленина, дом №40,  под размещение офиса, на срок с 14.01.2014 года по 31.12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8  заявок не поступил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укцион по лотам с №1 по №8 признать несостоявшимся. Лоты с №1 по №8 снять с торгов, в связи отсутствия заявителей.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02:00Z</dcterms:created>
  <dc:creator>zahlestina</dc:creator>
  <dc:description/>
  <dc:language>en-US</dc:language>
  <cp:lastModifiedBy>Светлана Викторовна Федотова</cp:lastModifiedBy>
  <cp:lastPrinted>2013-12-23T14:07:00Z</cp:lastPrinted>
  <dcterms:modified xsi:type="dcterms:W3CDTF">2013-12-24T05:02:00Z</dcterms:modified>
  <cp:revision>2</cp:revision>
  <dc:subject/>
  <dc:title/>
</cp:coreProperties>
</file>