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Богданов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инельск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10.12.2013 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>23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аукциона на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ов аренды му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торгов по продаже имущества, находящегося в  муниципальной собственности сельского поселения Богдановка организовать торги в форме аукциона по продаже прав на заключение договоров аренды муниципального имущества н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ежилое помещение  площадью 18,4 кв.м, расположенное по адресу: Самарская область, Кинельский район, село Богдановка, улица Конычева, 20, под размещение операционной кассы для оказания банковских услуг населению сельского поселения Богдановка, на срок до одно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 площадью 41,9 кв.м, расположенное по адресу: Самарская область, Кинельский район, село Богдановка, улица Конычева, 22, для работы аптечного пункта, на срок до одного год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, на срок до од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нежилое помещение  площадью 9,4 кв.м, расположенное по адресу: Самарская область, Кинельский район, село Богдановка, улица Конычева, 20, под размещение офиса,  на срок до одного год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нежилое помещение  площадью 18,3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, на срок до одно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нежилое помещение  площадью 102,0 кв.м, расположенное по адресу: Самарская область, Кинельский район, село Богдановка, улица Конычева, 22, под размещение магазина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нежилое помещение  площадью 6,9 кв.м, расположенное по адресу: Самарская область, Кинельский район, село Богдановка, улица Конычева, 22, под размещение офиса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нежилое помещение  площадью 15,0 кв.м, расположенное по адресу: Самарская область, Кинельский район, село Богдановка, улица Конычева, 22, под размещение магазин</w:t>
      </w:r>
      <w:r>
        <w:rPr/>
        <w:t>а</w:t>
      </w:r>
      <w:r>
        <w:rPr>
          <w:sz w:val="28"/>
          <w:szCs w:val="28"/>
        </w:rPr>
        <w:t>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 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. сооружения балансовой стоим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86312,00 (девятьсот восемьдесят шесть тысяч триста двенадцать рублей 00 копеек), в том числ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до од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4. </w:t>
      </w:r>
      <w:r>
        <w:rPr>
          <w:color w:val="000000"/>
          <w:sz w:val="28"/>
          <w:szCs w:val="28"/>
        </w:rPr>
        <w:t>автотранспорт и спецтехника балансовой стоимостью 144530,00 (сто сорок четыре тысячи пятьсот тридцать рублей 00 копеек), в том числе (трактор Т-150К колесный 1-ед., 1977 года выпуска, номер рамы 85899, двигатель №81064, номер коробки ведущего моста отсутствует, цвет серокрасный ПТС ВА036303; прицеп – емкость МЖТ-ЮТУ – 1 ед., 1990 года выпуска, заводской номер машины (рамы) 3685, ПТС ВА036308, цвет красный), для оказания коммунальных услуг населению сельского поселения Богдановка (водоснабжение)</w:t>
      </w:r>
      <w:r>
        <w:rPr>
          <w:sz w:val="28"/>
          <w:szCs w:val="28"/>
        </w:rPr>
        <w:t>,  на срок 1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5. сооружения балансовой стоим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6551,00 (двести двадцать шесть тысяч пятьсот пятьдесят один рубль 00 копеек), в том числ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артезианская скважина - диаметром 76 мм, инв.№211, лит.2, по адресу: Самарская область, Кинельский район, село Богдановка, улица Западная, 12, кадастровый (или условный) номер 63:22:0506001:2775 (свидетельство о государственной регистрации права серии 63-АЛ №156569 от 05.06.2013 года); артезианская скважина – диаметром 76 мм, инв.№212, лит.5, по адресу: Самарская область, Кинельский район, село Богдановка, улица Западная, 10, кадастровый (или условный) номер 63:22:0506001:2774 (свидетельство о государственной регистрации права серии 63-АЛ №156567 от 05.06.2013 года); артезианская скважина – диаметром 76 мм, инв.№214, лит.3, по адресу: Самарская область, Кинельский район, село Кривая Лука, улица Подгорная, 100, кадастровый (или условный) номер 63:22:0504011:2346 (свидетельство о государственной регистрации права серии 63-АЛ №156570 от 05.06.2013 года); артезианская скважина – диаметром 76 мм, инв.№213, лит 1, по адресу: Самарская область, Кинельский район, аул Казахский, улица Казахская, 100, кадастровый (или условный) номер 63:22:0504003:2331 (свидетельство о государственной регистрации права серии 63-АЛ №156571 от 05.06.2013 года); артезианская скважина – диаметром 76 мм, инв.№215, лит.4, по адресу: Самарская область, Кинельский район, поселок Новосадовый, улица Новосадовая, 24 (свидетельство о государственной регистрации права серии 63-АЛ №187313 от 24.07.2013 года), для оказания коммунальных услуг сельского поселения Богдановка (водоснабжение),  на срок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гдановка                                      А.М. Сидиряков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15:00Z</dcterms:created>
  <dc:creator>zahlestina</dc:creator>
  <dc:description/>
  <dc:language>en-US</dc:language>
  <cp:lastModifiedBy>Света</cp:lastModifiedBy>
  <dcterms:modified xsi:type="dcterms:W3CDTF">2013-12-13T11:15:00Z</dcterms:modified>
  <cp:revision>2</cp:revision>
  <dc:subject/>
  <dc:title/>
</cp:coreProperties>
</file>