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проведению торг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имущества, находящегося в  муниципаль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сельского поселения Богдано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ятое декабря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мер Ирина Вячеславовна</w:t>
      </w:r>
      <w:r>
        <w:rPr>
          <w:sz w:val="22"/>
          <w:szCs w:val="22"/>
        </w:rPr>
        <w:t xml:space="preserve"> – специалист-землеустроитель 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Аукцион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шага аукциона, в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в аукционную документацию, комиссия приняла решение - утверди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-землеустроитель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Богдановка                                        _________________      Крамер И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 ________________       Захлестина Н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7:00Z</dcterms:created>
  <dc:creator>zahlestina</dc:creator>
  <dc:description/>
  <dc:language>en-US</dc:language>
  <cp:lastModifiedBy>Света</cp:lastModifiedBy>
  <dcterms:modified xsi:type="dcterms:W3CDTF">2013-12-13T11:17:00Z</dcterms:modified>
  <cp:revision>2</cp:revision>
  <dc:subject/>
  <dc:title/>
</cp:coreProperties>
</file>